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高等流體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盧博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</w:t>
            </w:r>
            <w:r>
              <w:rPr>
                <w:szCs w:val="24"/>
              </w:rPr>
              <w:t>系碩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體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~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liminary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5~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mental Equation of Com</w:t>
            </w:r>
            <w:r>
              <w:rPr>
                <w:sz w:val="20"/>
              </w:rPr>
              <w:t>pressible Viscous Flo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2~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Fundamental Equation of Com</w:t>
            </w:r>
            <w:r>
              <w:rPr>
                <w:sz w:val="20"/>
              </w:rPr>
              <w:t>pressible Viscous Flo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9~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Fundamental Equation of Com</w:t>
            </w:r>
            <w:r>
              <w:rPr>
                <w:sz w:val="20"/>
              </w:rPr>
              <w:t>pressible Viscous Flo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~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olutions of the Newtonian Viscous-Flow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3~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olutions of the Newtonian Viscous-Flow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0~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olutions of the Newtonian Viscous-Flow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7~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olutions of the Newtonian Viscous-Flow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3~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inar Boundary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z w:val="20"/>
              </w:rPr>
              <w:t>11/10~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z w:val="20"/>
              </w:rPr>
              <w:t>11/17~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Laminar Boundary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/24~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Laminar Boundary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~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Laminar Boundary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8~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pressible Turbulent Mean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5~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Incompressible Turbulent Mean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2~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Incompressible Turbulent Mean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9~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Incompressible Turbulent Mean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~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iscous Fluid Flow 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Edition) , Frank M. Whit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undamental Mechanics of Fluids, I.G. Curri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>Home Work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22:00Z</dcterms:created>
  <dc:creator>wangdj</dc:creator>
  <dc:description/>
  <cp:keywords/>
  <dc:language>en-US</dc:language>
  <cp:lastModifiedBy>Lu</cp:lastModifiedBy>
  <cp:lastPrinted>2007-06-08T10:51:00Z</cp:lastPrinted>
  <dcterms:modified xsi:type="dcterms:W3CDTF">2008-07-13T02:16:00Z</dcterms:modified>
  <cp:revision>9</cp:revision>
  <dc:subject/>
  <dc:title>淡江大學八十七學年度第一學期課程教學計劃表(格式一)</dc:title>
</cp:coreProperties>
</file>