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模糊系統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翁慶昌</w:t>
      </w:r>
      <w:r>
        <w:rPr/>
        <w:tab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機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</w:t>
            </w:r>
            <w:r>
              <w:rPr>
                <w:b/>
                <w:bdr w:val="single" w:sz="4" w:space="0" w:color="000000"/>
              </w:rPr>
              <w:t>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Sets and Basic Operations on Fuzzy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rther Operations on Fuzzy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Relations and the Extension Princi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guistic Variables and Fuzzy IF-THE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of Fuzzy Systems using Clus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Logic and Approximate Reas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Rule Base and Fuzzy Inference Eng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ifiers and Defuzz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Systems as Nonlinear Mapp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uzzy Control of Nonlinear Systems: Sliding Contro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visor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ic Adaptive Fuzzy Controllers (I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anced Adaptive Fuzzy Controllers (I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Course in Fuzzy Systems and Control, L.X. Wa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uro-Fuzzy and Soft Computing, J.S. Jang et 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ural Fuzzy System, C.T. Lin and C.S. G. Le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模擬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上台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35:00Z</dcterms:created>
  <dc:creator>wangdj</dc:creator>
  <dc:description/>
  <cp:keywords/>
  <dc:language>en-US</dc:language>
  <cp:lastModifiedBy>EE</cp:lastModifiedBy>
  <cp:lastPrinted>1999-12-09T10:29:00Z</cp:lastPrinted>
  <dcterms:modified xsi:type="dcterms:W3CDTF">2007-06-29T03:35:00Z</dcterms:modified>
  <cp:revision>2</cp:revision>
  <dc:subject/>
  <dc:title>淡江大學八十七學年度第一學期課程教學計劃表(格式一)</dc:title>
</cp:coreProperties>
</file>