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 w:cs="標楷體"/>
          <w:spacing w:val="26"/>
          <w:sz w:val="28"/>
        </w:rPr>
        <w:t>三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磁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丘建青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59690</wp:posOffset>
                      </wp:positionV>
                      <wp:extent cx="228600" cy="231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75pt;margin-top:4.7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 xml:space="preserve">電機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磁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維及三維自由空間之格林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維及三維半空間之格林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差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動差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場積分方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磁場積分方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維複雜物體之散射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維複雜物體之散射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三維複雜物體之散射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維複雜物體之散射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線陣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線陣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幾何繞射理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幾何繞射理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射線追蹤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射線追蹤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0</wp:posOffset>
                      </wp:positionH>
                      <wp:positionV relativeFrom="page">
                        <wp:posOffset>6267450</wp:posOffset>
                      </wp:positionV>
                      <wp:extent cx="381000" cy="34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93.5pt;mso-position-vertical-relative:page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ge">
                        <wp:posOffset>-8255</wp:posOffset>
                      </wp:positionV>
                      <wp:extent cx="381000" cy="34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-0.65pt;mso-position-vertical-relative:page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ield Computation by Moment Method (</w:t>
            </w:r>
            <w:r>
              <w:rPr/>
              <w:t>By Roger F. Harrington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ime-Harmonic </w:t>
            </w:r>
            <w:r>
              <w:rPr>
                <w:rFonts w:ascii="標楷體" w:hAnsi="標楷體"/>
              </w:rPr>
              <w:t>e</w:t>
            </w:r>
            <w:r>
              <w:rPr/>
              <w:t>lectromagnetic field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By Roger F. Harringto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期中成績：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 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報告論文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08:00Z</dcterms:created>
  <dc:creator>wangdj</dc:creator>
  <dc:description/>
  <dc:language>en-US</dc:language>
  <cp:lastModifiedBy>chiu</cp:lastModifiedBy>
  <cp:lastPrinted>1998-12-03T16:14:00Z</cp:lastPrinted>
  <dcterms:modified xsi:type="dcterms:W3CDTF">2005-01-13T06:32:00Z</dcterms:modified>
  <cp:revision>9</cp:revision>
  <dc:subject/>
  <dc:title>淡江大學八十七學年度第一學期課程教學計劃表(格式一)</dc:title>
</cp:coreProperties>
</file>