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eastAsia="Times New Roman"/>
        </w:rPr>
        <w:t xml:space="preserve">  </w:t>
      </w:r>
      <w:r>
        <w:rPr/>
        <w:t>科目中文名稱：薄膜分離程序</w:t>
      </w:r>
      <w:r>
        <w:rPr/>
        <w:tab/>
      </w:r>
      <w:r>
        <w:rPr/>
        <w:t>授課教師：鄭東文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化材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</w:t>
            </w:r>
            <w:r>
              <w:rPr>
                <w:u w:val="single"/>
              </w:rPr>
              <w:t>研</w:t>
            </w:r>
            <w:r>
              <w:rPr/>
              <w:t xml:space="preserve">)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u w:val="single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  <w:r>
              <w:rPr/>
              <w:t>roduction to Membrane Separation Proces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</w:t>
            </w:r>
            <w:r>
              <w:rPr/>
              <w:t>roduction to Membrane Separation Proces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Membrane: Material, Preparation and Characteris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e: Material, Preparation and Characteris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e Trans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e Trans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e Trans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e Trans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meate Flux Models </w:t>
            </w:r>
            <w:r>
              <w:rPr/>
              <w:t>of Membrane F</w:t>
            </w:r>
            <w:r>
              <w:rPr/>
              <w:t>iltration</w:t>
            </w: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meate Flux Models </w:t>
            </w:r>
            <w:r>
              <w:rPr/>
              <w:t>of Membrane F</w:t>
            </w:r>
            <w:r>
              <w:rPr/>
              <w:t>iltration</w:t>
            </w: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meate Flux Models </w:t>
            </w:r>
            <w:r>
              <w:rPr/>
              <w:t>of Membrane F</w:t>
            </w:r>
            <w:r>
              <w:rPr/>
              <w:t>iltration</w:t>
            </w: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meate Flux Models </w:t>
            </w:r>
            <w:r>
              <w:rPr/>
              <w:t>of Membrane F</w:t>
            </w:r>
            <w:r>
              <w:rPr/>
              <w:t>iltration</w:t>
            </w: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quid membrane and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quid membrane and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e Reac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e Reac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實際操作實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M. Mulder,</w:t>
            </w:r>
            <w:r>
              <w:rPr>
                <w:i/>
              </w:rPr>
              <w:t xml:space="preserve"> Basic Principles of Membrane Technology</w:t>
            </w:r>
            <w:r>
              <w:rPr/>
              <w:t>, Kluwer Academic, 1991.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 xml:space="preserve">R. W. Baker, </w:t>
            </w:r>
            <w:r>
              <w:rPr>
                <w:i/>
                <w:iCs/>
              </w:rPr>
              <w:t>Membrane Technology and Applications</w:t>
            </w:r>
            <w:r>
              <w:rPr/>
              <w:t>, McGraw-Hill, 2000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textAlignment w:val="bottom"/>
              <w:rPr/>
            </w:pPr>
            <w:r>
              <w:rPr/>
              <w:t>T. Matsuura,</w:t>
            </w:r>
            <w:r>
              <w:rPr>
                <w:i/>
              </w:rPr>
              <w:t xml:space="preserve"> Synthetic Membranes and Membrane Separation Processes</w:t>
            </w:r>
            <w:r>
              <w:rPr/>
              <w:t>, CRC,</w:t>
            </w:r>
            <w:r>
              <w:rPr/>
              <w:t xml:space="preserve"> </w:t>
            </w:r>
            <w:r>
              <w:rPr/>
              <w:t>1994.</w:t>
            </w:r>
          </w:p>
          <w:p>
            <w:pPr>
              <w:pStyle w:val="Normal"/>
              <w:autoSpaceDE w:val="false"/>
              <w:ind w:left="425" w:hanging="425"/>
              <w:textAlignment w:val="bottom"/>
              <w:rPr/>
            </w:pPr>
            <w:r>
              <w:rPr/>
              <w:t>Ho and Sirkar,</w:t>
            </w:r>
            <w:r>
              <w:rPr>
                <w:i/>
              </w:rPr>
              <w:t xml:space="preserve"> Membrane Handbook,</w:t>
            </w:r>
            <w:r>
              <w:rPr/>
              <w:t xml:space="preserve"> 1992.</w:t>
            </w:r>
          </w:p>
          <w:p>
            <w:pPr>
              <w:pStyle w:val="Normal"/>
              <w:autoSpaceDE w:val="false"/>
              <w:ind w:left="425" w:hanging="425"/>
              <w:textAlignment w:val="bottom"/>
              <w:rPr/>
            </w:pPr>
            <w:r>
              <w:rPr/>
              <w:t>R. Rautenbach and R. Albrecht,</w:t>
            </w:r>
            <w:r>
              <w:rPr>
                <w:i/>
              </w:rPr>
              <w:t xml:space="preserve"> Membrane Processes</w:t>
            </w:r>
            <w:r>
              <w:rPr/>
              <w:t>, 1989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02:00Z</dcterms:created>
  <dc:creator>wangdj</dc:creator>
  <dc:description/>
  <cp:keywords/>
  <dc:language>en-US</dc:language>
  <cp:lastModifiedBy>tku</cp:lastModifiedBy>
  <cp:lastPrinted>2004-02-18T09:17:00Z</cp:lastPrinted>
  <dcterms:modified xsi:type="dcterms:W3CDTF">2008-06-24T02:03:00Z</dcterms:modified>
  <cp:revision>3</cp:revision>
  <dc:subject/>
  <dc:title>淡江大學八十七學年度第一學期課程教學計劃表(格式一)</dc:title>
</cp:coreProperties>
</file>