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金屬成形理論與實務</w:t>
      </w:r>
      <w:r>
        <w:rPr>
          <w:rFonts w:ascii="標楷體" w:hAnsi="標楷體"/>
          <w:sz w:val="28"/>
        </w:rPr>
        <w:t>TEBXM1E1846 0A</w:t>
      </w:r>
      <w:r>
        <w:rPr>
          <w:rFonts w:ascii="標楷體" w:hAnsi="標楷體"/>
          <w:sz w:val="28"/>
        </w:rPr>
        <w:t>授課教師：李經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研究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 w:ascii="標楷體" w:hAnsi="標楷體"/>
              </w:rPr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 年 Ａ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機械製造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Tensile Test and Basic Material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Tensile Test and Basic Material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nsors, Matrices, No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nsors, Matrices, No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ess,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dard Mechanical Princi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dard Mechanical Princi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i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ical Forming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ical Forming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H. Wagoner and Jean-Loup Chenot, “Fundamentals of Metal Forming”, Wiley, 199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 M. Mielnik</w:t>
            </w:r>
            <w:r>
              <w:rPr/>
              <w:t>, “Metalworking Science and Engineering”, McGRAW HILL, 199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期末報告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與實習課之缺、曠課記錄皆列入學期成績考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5:00Z</dcterms:created>
  <dc:creator>wangdj</dc:creator>
  <dc:description/>
  <cp:keywords/>
  <dc:language>en-US</dc:language>
  <cp:lastModifiedBy>user</cp:lastModifiedBy>
  <cp:lastPrinted>2004-09-07T11:27:00Z</cp:lastPrinted>
  <dcterms:modified xsi:type="dcterms:W3CDTF">2008-09-02T06:50:00Z</dcterms:modified>
  <cp:revision>6</cp:revision>
  <dc:subject/>
  <dc:title>淡江大學八十七學年度第一學期課程教學計劃表(格式一)</dc:title>
</cp:coreProperties>
</file>