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設計思考講座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這個課程是開給碩士班學生選修，課程將邀請</w:t>
      </w:r>
      <w:r>
        <w:rPr/>
        <w:t>24</w:t>
      </w:r>
      <w:r>
        <w:rPr/>
        <w:t>位跨領域的專家學者參與</w:t>
      </w:r>
    </w:p>
    <w:p>
      <w:pPr>
        <w:pStyle w:val="Normal"/>
        <w:rPr/>
      </w:pPr>
      <w:r>
        <w:rPr/>
        <w:t>每一場講座皆有兩位講者各自發表並且進行對話。今年的講師與題目正在安排中，這個課程的演講地點因為講師的路程以及合作單位的緣故，安排在台北市舉辦，選修的學生必須到校外聽演講而且很可能在晚上時間。</w:t>
      </w:r>
    </w:p>
    <w:p>
      <w:pPr>
        <w:pStyle w:val="Normal"/>
        <w:rPr/>
      </w:pPr>
      <w:r>
        <w:rPr/>
        <w:t>評量方式為事前準備、演講後發問、以及研究筆記各佔</w:t>
      </w:r>
      <w:r>
        <w:rPr/>
        <w:t>30</w:t>
      </w:r>
      <w:r>
        <w:rPr/>
        <w:t>、</w:t>
      </w:r>
      <w:r>
        <w:rPr/>
        <w:t>30</w:t>
      </w:r>
      <w:r>
        <w:rPr/>
        <w:t>、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歷年的講座已經出版的如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設計思考論壇叢書</w:t>
      </w:r>
    </w:p>
    <w:p>
      <w:pPr>
        <w:pStyle w:val="Normal"/>
        <w:rPr/>
      </w:pPr>
      <w:r>
        <w:rPr/>
        <w:t>鄭晃二</w:t>
      </w:r>
      <w:r>
        <w:rPr>
          <w:rFonts w:eastAsia="Times New Roman"/>
        </w:rPr>
        <w:t xml:space="preserve"> </w:t>
      </w:r>
      <w:r>
        <w:rPr/>
        <w:t>主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1</w:t>
      </w:r>
      <w:r>
        <w:rPr>
          <w:b/>
          <w:bCs/>
        </w:rPr>
        <w:t>台灣東西向</w:t>
      </w:r>
      <w:r>
        <w:rPr>
          <w:b/>
          <w:bCs/>
        </w:rPr>
        <w:t>（文建會、淡江大學合辦）</w:t>
      </w:r>
    </w:p>
    <w:p>
      <w:pPr>
        <w:pStyle w:val="Normal"/>
        <w:rPr>
          <w:b/>
          <w:b/>
          <w:bCs/>
        </w:rPr>
      </w:pPr>
      <w:r>
        <w:rPr/>
        <w:t>田園城市文化出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當前建築與文化的發展，雖然不全然像是站在難以抉擇的十字路口，但是，要揮別過去向前走，仍然要弄清楚未來的方向。在大家對於「全球化在地化」朗朗上口的今天，本書仍然選擇用經典的「東與西」做為切入的主題，具有多重的意義，但真正要提出的問題是：未來的發展，到底要向何處去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本</w:t>
      </w:r>
      <w:r>
        <w:rPr/>
        <w:t>系列</w:t>
      </w:r>
      <w:r>
        <w:rPr/>
        <w:t>將「東與西」同時提出來，並不是特定指涉「東方」與「西方」的文化，而是表示兩種不同的觀點有了交集與衝突。這樣的思維方式不是要強化衝突與矛盾，而是要突顯正因為不同觀點的碰撞，一方面我們可以更深入地了解這些觀點的特質，同時也了解人們在真實世界中具體呈現這些抽象概念時，所會面對的問題以及挑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2</w:t>
      </w:r>
      <w:r>
        <w:rPr>
          <w:b/>
          <w:bCs/>
        </w:rPr>
        <w:t>城市散步</w:t>
      </w:r>
      <w:r>
        <w:rPr>
          <w:b/>
          <w:bCs/>
        </w:rPr>
        <w:t>（台北市政府主辦、淡江大學策劃）</w:t>
      </w:r>
    </w:p>
    <w:p>
      <w:pPr>
        <w:pStyle w:val="Normal"/>
        <w:rPr>
          <w:b/>
          <w:b/>
          <w:bCs/>
        </w:rPr>
      </w:pPr>
      <w:r>
        <w:rPr/>
        <w:t>田園城市文化出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人類從十幾萬年前走出非洲，經過幾千里的旅行之後來到台灣，漫長的旅程當中克服各式各樣的挑戰，走遍窮山惡水，看遍滄海桑田，經過了數千年的經營才創造出當代的城市。當城市的規模發展到一定的程度之後，輕鬆在城市裏走走，都可能發現新鮮的事物，同時，城市也產生了一群好奇、喜愛「漫遊」的人。城市裏的漫遊可以說是無所事事，也可以說是在探究新知識，人們藉著漫遊的過程書寫、詮釋城市的生活經驗，這是城市特有的文化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本系列</w:t>
      </w:r>
      <w:r>
        <w:rPr/>
        <w:t>主題則以「城市」為題，邀請各界的專業人士暢談他們與城市互動的經驗，這些精采的內容，值得關心城市、生活於城市的讀者一同思考、探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3</w:t>
      </w:r>
      <w:r>
        <w:rPr>
          <w:b/>
          <w:bCs/>
        </w:rPr>
        <w:t>城意市象</w:t>
      </w:r>
      <w:r>
        <w:rPr>
          <w:b/>
          <w:bCs/>
        </w:rPr>
        <w:t>（文建會指導、國家文藝基金會主辦、淡江大學策劃）</w:t>
      </w:r>
    </w:p>
    <w:p>
      <w:pPr>
        <w:pStyle w:val="Normal"/>
        <w:rPr>
          <w:b/>
          <w:b/>
          <w:bCs/>
        </w:rPr>
      </w:pPr>
      <w:r>
        <w:rPr/>
        <w:t>田園城市文化出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/>
        <w:t>這個世界比形式美學更值得關心的事情還有很多，舉幾個例子來說，</w:t>
      </w:r>
      <w:r>
        <w:rPr/>
        <w:t>1.</w:t>
      </w:r>
      <w:r>
        <w:rPr/>
        <w:t>社區文化發展與空間改造成為啟動環境保育的觸媒，</w:t>
      </w:r>
      <w:r>
        <w:rPr/>
        <w:t>2.</w:t>
      </w:r>
      <w:r>
        <w:rPr/>
        <w:t>城市的創意與文化魅力成為經濟發展的驅動力，</w:t>
      </w:r>
      <w:r>
        <w:rPr/>
        <w:t>3.</w:t>
      </w:r>
      <w:r>
        <w:rPr/>
        <w:t>生態永續成為人類文明發展的重要依歸等等，這些事情也都是「美」。在這個後現代、多元的社會，很多人只看到自己極度關心的事情，對彼此在意的事情完全不了解。也許，透過一種「權宜的合作」，形式美學與環境正義也可以互相容忍，並且攜手合作，以追求更大的良善。</w:t>
      </w:r>
    </w:p>
    <w:p>
      <w:pPr>
        <w:pStyle w:val="Normal"/>
        <w:ind w:firstLine="480"/>
        <w:rPr/>
      </w:pPr>
      <w:r>
        <w:rPr/>
        <w:t>基於這樣的想法，我們策劃這場系列演講，邀請的講者所專注的工作，正是關於公民社會的基礎工程，請大家來看看，也許這種美德的追求，比較合乎當代的正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</w:t>
      </w:r>
      <w:r>
        <w:rPr>
          <w:b/>
          <w:bCs/>
        </w:rPr>
        <w:t>雙城故事（文建會指導、淡江大學策劃主辦）</w:t>
      </w:r>
    </w:p>
    <w:p>
      <w:pPr>
        <w:pStyle w:val="Normal"/>
        <w:rPr/>
      </w:pPr>
      <w:r>
        <w:rPr/>
        <w:t>中華民國都市設計學會出版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細明體;MingLiU" w:hAnsi="細明體;MingLiU" w:cs="Arial" w:eastAsia="細明體;MingLiU"/>
          <w:color w:val="000000"/>
        </w:rPr>
        <w:t>面對城市的諸多問題，讀者可以選擇「逃避」，也可以選擇「面對」。選擇</w:t>
      </w:r>
      <w:r>
        <w:rPr>
          <w:rFonts w:ascii="細明體;MingLiU" w:hAnsi="細明體;MingLiU" w:cs="細明體;MingLiU" w:eastAsia="細明體;MingLiU"/>
        </w:rPr>
        <w:t>逃避不是一件壞事，人們為了逃避險惡的自然環境而創造出美麗的文化，許多人類文明的瑰寶，都有這樣的特質。選擇面對需要即知即行，然而也不必暴虎馮河平白葬送一份熱情，持續累積知識、擴大市民參與的力量，才是對抗惡質政治與媒體操弄的最佳武器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</w:rPr>
        <w:t>本系列論壇在</w:t>
      </w:r>
      <w:r>
        <w:rPr>
          <w:rFonts w:eastAsia="細明體;MingLiU" w:cs="Arial" w:ascii="細明體;MingLiU" w:hAnsi="細明體;MingLiU"/>
          <w:color w:val="000000"/>
        </w:rPr>
        <w:t>2006</w:t>
      </w:r>
      <w:r>
        <w:rPr>
          <w:rFonts w:ascii="細明體;MingLiU" w:hAnsi="細明體;MingLiU" w:cs="Arial" w:eastAsia="細明體;MingLiU"/>
          <w:color w:val="000000"/>
        </w:rPr>
        <w:t>年底台北市與高雄市的市長選舉前夕舉辦，邀請您一起來探索城市治理的議題。這些議題分別是：</w:t>
      </w:r>
      <w:r>
        <w:rPr>
          <w:rFonts w:ascii="細明體;MingLiU" w:hAnsi="細明體;MingLiU" w:cs="細明體;MingLiU" w:eastAsia="細明體;MingLiU"/>
        </w:rPr>
        <w:t>社區協力、古蹟保存、親山廊道、河域管理、都市更新、健康城市、觀光行銷、美食企業、環境保護、文化設施、體育設施、城市產業、</w:t>
      </w:r>
      <w:r>
        <w:rPr>
          <w:rFonts w:ascii="細明體;MingLiU" w:hAnsi="細明體;MingLiU" w:cs="細明體;MingLiU" w:eastAsia="細明體;MingLiU"/>
          <w:color w:val="000000"/>
        </w:rPr>
        <w:t>高雄願景、</w:t>
      </w:r>
      <w:r>
        <w:rPr>
          <w:rFonts w:ascii="細明體;MingLiU" w:hAnsi="細明體;MingLiU" w:cs="細明體;MingLiU" w:eastAsia="細明體;MingLiU"/>
        </w:rPr>
        <w:t>台北願景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42:00Z</dcterms:created>
  <dc:creator>ADMIN</dc:creator>
  <dc:description/>
  <dc:language>en-US</dc:language>
  <cp:lastModifiedBy>ADMIN</cp:lastModifiedBy>
  <dcterms:modified xsi:type="dcterms:W3CDTF">2008-07-21T16:48:00Z</dcterms:modified>
  <cp:revision>2</cp:revision>
  <dc:subject/>
  <dc:title>設計思考講座</dc:title>
</cp:coreProperties>
</file>