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經濟成長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智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     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與動態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適控制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arro</w:t>
            </w:r>
            <w:r>
              <w:rPr/>
              <w:t>〈</w:t>
            </w:r>
            <w:r>
              <w:rPr/>
              <w:t>1990</w:t>
            </w:r>
            <w:r>
              <w:rPr/>
              <w:t>〉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</w:t>
            </w:r>
            <w:r>
              <w:rPr/>
              <w:t>〈</w:t>
            </w:r>
            <w:r>
              <w:rPr/>
              <w:t>1990</w:t>
            </w:r>
            <w:r>
              <w:rPr/>
              <w:t>〉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</w:t>
            </w:r>
            <w:r>
              <w:rPr/>
              <w:t>〈</w:t>
            </w:r>
            <w:r>
              <w:rPr/>
              <w:t>1990</w:t>
            </w:r>
            <w:r>
              <w:rPr/>
              <w:t>〉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agami.et al</w:t>
            </w:r>
            <w:r>
              <w:rPr/>
              <w:t>〈</w:t>
            </w:r>
            <w:r>
              <w:rPr/>
              <w:t>1993</w:t>
            </w:r>
            <w:r>
              <w:rPr/>
              <w:t>〉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agami.et al</w:t>
            </w:r>
            <w:r>
              <w:rPr/>
              <w:t>〈</w:t>
            </w:r>
            <w:r>
              <w:rPr/>
              <w:t>1993</w:t>
            </w:r>
            <w:r>
              <w:rPr/>
              <w:t>〉模型</w:t>
            </w:r>
            <w:r>
              <w:rPr/>
              <w:t>Lucas</w:t>
            </w:r>
            <w:r>
              <w:rPr/>
              <w:t>〈</w:t>
            </w:r>
            <w:r>
              <w:rPr/>
              <w:t>1988</w:t>
            </w:r>
            <w:r>
              <w:rPr/>
              <w:t>〉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ucas</w:t>
            </w:r>
            <w:r>
              <w:rPr/>
              <w:t>〈</w:t>
            </w:r>
            <w:r>
              <w:rPr/>
              <w:t>1988</w:t>
            </w:r>
            <w:r>
              <w:rPr/>
              <w:t>〉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的內生成長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內生化與內生成長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文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ro,R.J.and X.Sala-i-Martin(2003)</w:t>
            </w:r>
            <w:r>
              <w:rPr>
                <w:i/>
              </w:rPr>
              <w:t xml:space="preserve"> Economic growth.</w:t>
            </w:r>
            <w:r>
              <w:rPr/>
              <w:t xml:space="preserve">  New York: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McGraw-Hi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研究室</w:t>
            </w:r>
            <w:r>
              <w:rPr>
                <w:spacing w:val="-20"/>
              </w:rPr>
              <w:t>Ba839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 xml:space="preserve">研究室分機 </w:t>
            </w:r>
            <w:r>
              <w:rPr/>
              <w:t>2051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/>
              <w:t>3. jhchen@mail.tku.edu.tw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4:11:00Z</dcterms:created>
  <dc:creator>wangdj</dc:creator>
  <dc:description/>
  <cp:keywords/>
  <dc:language>en-US</dc:language>
  <cp:lastModifiedBy>kenny</cp:lastModifiedBy>
  <cp:lastPrinted>2007-06-08T10:51:00Z</cp:lastPrinted>
  <dcterms:modified xsi:type="dcterms:W3CDTF">2008-09-10T06:32:00Z</dcterms:modified>
  <cp:revision>7</cp:revision>
  <dc:subject/>
  <dc:title>淡江大學八十七學年度第一學期課程教學計劃表(格式一)</dc:title>
</cp:coreProperties>
</file>