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sz w:val="32"/>
        </w:rPr>
        <w:t>淡江大學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課程教學計畫表</w:t>
      </w:r>
    </w:p>
    <w:p>
      <w:pPr>
        <w:pStyle w:val="Normal"/>
        <w:spacing w:before="0" w:after="40"/>
        <w:rPr/>
      </w:pPr>
      <w:r>
        <w:rPr>
          <w:rFonts w:eastAsia="標楷體"/>
        </w:rPr>
        <w:t>科目中文名稱：運輸保險研究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授課教師：胡宜仁老師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449"/>
        <w:gridCol w:w="1449"/>
        <w:gridCol w:w="1449"/>
        <w:gridCol w:w="1449"/>
        <w:gridCol w:w="1903"/>
      </w:tblGrid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保險經營研究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240" w:before="0" w:after="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  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spacing w:lineRule="exact" w:line="240" w:before="0" w:after="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上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一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介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二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6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Marine Insurance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 xml:space="preserve">Export </w:t>
            </w:r>
            <w:r>
              <w:rPr>
                <w:rFonts w:eastAsia="標楷體"/>
              </w:rPr>
              <w:t>Insurance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三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3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Marine Insurance Act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四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30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Institute Cargo Clauses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五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7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Institute Cargo Clauses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六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Institute Cargo Clauses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7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七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Institute Cargo Clauses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八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International Hull Clauses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九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4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national Hull Clauses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第十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試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Hague Rules ~~ Hamburg Rules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York-Antwerp Rules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se Study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9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Case Study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Case Study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Case Study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rotection &amp; Indemnity Insurance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6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試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麥克風、投影機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隨堂心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 %  2.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 %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期末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%  </w:t>
            </w:r>
          </w:p>
        </w:tc>
      </w:tr>
      <w:tr>
        <w:trPr>
          <w:trHeight w:val="724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請尊重與保護智慧財產權】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74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58:00Z</dcterms:created>
  <dc:creator>cat</dc:creator>
  <dc:description/>
  <cp:keywords/>
  <dc:language>en-US</dc:language>
  <cp:lastModifiedBy>Alan</cp:lastModifiedBy>
  <cp:lastPrinted>1998-04-16T09:43:00Z</cp:lastPrinted>
  <dcterms:modified xsi:type="dcterms:W3CDTF">2008-07-23T03:38:00Z</dcterms:modified>
  <cp:revision>7</cp:revision>
  <dc:subject/>
  <dc:title>淡江大學八十六學年度第二學期課程教學計劃表</dc:title>
</cp:coreProperties>
</file>