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產險經營之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廖述源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39"/>
        <w:gridCol w:w="44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保險經營         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公司資本額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公司人力資源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商品設計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費率管制與自由化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行銷體系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核保與道德危險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經營與損害防阻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共保聯營與再保經營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資金運用管理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責任準備金提存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經營評鑑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制汽車責任保險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經營傷害保險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經營巨災危險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保險市場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專題講演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廖述源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財產保險經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產險經營教材及相關文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26:00Z</dcterms:created>
  <dc:creator>wangdj</dc:creator>
  <dc:description/>
  <cp:keywords/>
  <dc:language>en-US</dc:language>
  <cp:lastModifiedBy>jaylaio</cp:lastModifiedBy>
  <dcterms:modified xsi:type="dcterms:W3CDTF">2008-07-04T04:26:00Z</dcterms:modified>
  <cp:revision>2</cp:revision>
  <dc:subject/>
  <dc:title>淡江大學八十七學年度第一學期課程教學計劃表(格式一)</dc:title>
</cp:coreProperties>
</file>