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七學年度第一學期課程教學計畫表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</w:rPr>
        <w:t>科目中文名稱：財產保險研究</w:t>
      </w:r>
      <w:r>
        <w:rPr>
          <w:rFonts w:cs="新細明體;PMingLiU" w:ascii="新細明體;PMingLiU" w:hAnsi="新細明體;PMingLiU"/>
        </w:rPr>
        <w:tab/>
        <w:t xml:space="preserve">    (2008.09.27</w:t>
      </w:r>
      <w:r>
        <w:rPr>
          <w:rFonts w:ascii="新細明體;PMingLiU" w:hAnsi="新細明體;PMingLiU" w:cs="新細明體;PMingLiU"/>
        </w:rPr>
        <w:t>修訂</w:t>
      </w:r>
      <w:r>
        <w:rPr>
          <w:rFonts w:cs="新細明體;PMingLiU" w:ascii="新細明體;PMingLiU" w:hAnsi="新細明體;PMingLiU"/>
        </w:rPr>
        <w:t xml:space="preserve">)            </w:t>
      </w:r>
      <w:r>
        <w:rPr/>
        <w:t>授課教師：高棟梁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22"/>
        <w:gridCol w:w="53"/>
        <w:gridCol w:w="365"/>
        <w:gridCol w:w="400"/>
        <w:gridCol w:w="21"/>
        <w:gridCol w:w="613"/>
        <w:gridCol w:w="111"/>
        <w:gridCol w:w="315"/>
        <w:gridCol w:w="360"/>
        <w:gridCol w:w="420"/>
        <w:gridCol w:w="1487"/>
        <w:gridCol w:w="33"/>
        <w:gridCol w:w="360"/>
        <w:gridCol w:w="2903"/>
      </w:tblGrid>
      <w:tr>
        <w:trPr>
          <w:trHeight w:val="50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學分數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學分 　◎表學生報告及討論　□表教師主講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教學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及進度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週  次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月／日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5" w:right="1985" w:hanging="0"/>
              <w:jc w:val="distribut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內容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一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12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教學計劃說明；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3"/>
                <w:szCs w:val="23"/>
              </w:rPr>
              <w:t>財產保險契約之構成及種類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二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19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財產保險之保險標的及保險利益分析；損失補償原則在財產保險中之運用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三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9/26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賠款分攤原則在財產保險中之運用；財產保險之保險事故及主力近因原則之運用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四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03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我國火險保險單內容分析；各種附加險及附加條款之運用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五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10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※※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國定假日※※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六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17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一　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七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24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演講：台灣財產市場經營分析（陳燦煌：富邦產險公司總經理）</w:t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八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0/31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二　□營業中斷保險及其他類型從屬損失保險</w:t>
            </w:r>
          </w:p>
        </w:tc>
      </w:tr>
      <w:tr>
        <w:trPr>
          <w:trHeight w:val="40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九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07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三　□我國汔車保險制度及保單重要內容分析</w:t>
            </w:r>
          </w:p>
        </w:tc>
      </w:tr>
      <w:tr>
        <w:trPr>
          <w:trHeight w:val="38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14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責任保險：責任危險分析、種類、及補償範圍／承保基礎（事故發生基礎／索賠基礎）分析／保險金額之約定方式及費率之考慮因素；國內幾種主要責任保險單內容分析 </w:t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一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21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四　□工程保險及各種工程保證保險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二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1/28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演講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大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陸保險市場綜觀（張嘉麟：美商安逹北美洲產險總經理）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三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05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五  □海上保險／內陸運輸保險及航空保險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四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12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六  □犯罪保險／保證保險／信用保險／信用卡保險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五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19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七　□再保險之運用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六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2/26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演講：大陸保險理賠工作見聞與回顧（徐當仁）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七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  <w:t>01/02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八（產險公司經營之傷害保險及健康險現況分析）</w:t>
            </w:r>
          </w:p>
        </w:tc>
      </w:tr>
      <w:tr>
        <w:trPr>
          <w:trHeight w:val="31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第十八週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</w:rPr>
              <w:t>01/09</w:t>
            </w:r>
          </w:p>
        </w:tc>
        <w:tc>
          <w:tcPr>
            <w:tcW w:w="6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※※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期末考試※※　　※※繳交期末報告※※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課堂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參觀實習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其他（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教學設備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3"/>
                <w:szCs w:val="23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8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34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left="227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4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其他（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教材課本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自編教材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3"/>
                <w:szCs w:val="23"/>
              </w:rPr>
              <w:t>參考書籍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楊誠對著：意外保險－理論與實際；保發中心：火災保險／汽車保險／工程保險；陳振金著：火災保險學；其他國內外相關書籍及資料。 </w:t>
            </w:r>
            <w:r>
              <w:rPr>
                <w:rFonts w:ascii="Verdana" w:hAnsi="Verdana" w:cs="Verdana"/>
                <w:sz w:val="23"/>
                <w:szCs w:val="23"/>
              </w:rPr>
              <w:t>「尊重智慧財產權」、「不得非法影印」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批改作業篇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firstLine="237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284" w:firstLine="238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備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註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平時報告成績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0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期中考成績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期末考成績：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3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0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讀書報告：　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5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其他（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備考</w:t>
            </w:r>
          </w:p>
        </w:tc>
        <w:tc>
          <w:tcPr>
            <w:tcW w:w="8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上課時間：星期五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19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～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21:5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平時報告係報告所研讀之文獻內容及評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讀書報告由學生自行選定合適題目，並與教師討論後撰寫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color w:val="000000"/>
        </w:rPr>
        <w:t>97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</w:t>
      </w:r>
      <w:r>
        <w:rPr>
          <w:b/>
          <w:bCs/>
          <w:color w:val="000000"/>
        </w:rPr>
        <w:t>研讀文獻</w:t>
      </w:r>
      <w:r>
        <w:rPr/>
        <w:t>(2008.00.30</w:t>
      </w:r>
      <w:r>
        <w:rPr/>
        <w:t>修訂</w:t>
      </w:r>
      <w:r>
        <w:rPr/>
        <w:t>)</w:t>
        <w:tab/>
        <w:tab/>
        <w:t>(</w:t>
      </w:r>
      <w:r>
        <w:rPr/>
        <w:t>註：報告者請用</w:t>
      </w:r>
      <w:r>
        <w:rPr/>
        <w:t>PowerPoint</w:t>
      </w:r>
      <w:r>
        <w:rPr/>
        <w:t>格式報告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280"/>
        <w:gridCol w:w="150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台報告研讀文獻名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報告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第一篇：李欽賢，</w:t>
            </w:r>
            <w:r>
              <w:rPr/>
              <w:t>論</w:t>
            </w:r>
            <w:r>
              <w:rPr>
                <w:color w:val="FF0000"/>
              </w:rPr>
              <w:t>財產保險</w:t>
            </w:r>
            <w:r>
              <w:rPr/>
              <w:t>契約之被保險人、受益人及保險利益</w:t>
            </w:r>
            <w:r>
              <w:rPr/>
              <w:t>--</w:t>
            </w:r>
            <w:r>
              <w:rPr/>
              <w:t>評最高法院八十七年度臺上字第二四一七號判決</w:t>
            </w:r>
            <w:r>
              <w:rPr/>
              <w:t>，月旦法學，</w:t>
            </w:r>
            <w:r>
              <w:rPr/>
              <w:t xml:space="preserve">84 </w:t>
            </w:r>
            <w:r>
              <w:rPr/>
              <w:t>民</w:t>
            </w:r>
            <w:r>
              <w:rPr/>
              <w:t xml:space="preserve">91.05 </w:t>
            </w:r>
            <w:r>
              <w:rPr/>
              <w:t>頁</w:t>
            </w:r>
            <w:r>
              <w:rPr/>
              <w:t>253-261</w:t>
            </w:r>
            <w:r>
              <w:rPr/>
              <w:t>。第二篇：盧榮和，財產上保險利益之研究，保險專刊，</w:t>
            </w:r>
            <w:r>
              <w:rPr/>
              <w:t>20</w:t>
            </w:r>
            <w:r>
              <w:rPr/>
              <w:t>，民國</w:t>
            </w:r>
            <w:r>
              <w:rPr/>
              <w:t>79</w:t>
            </w:r>
            <w:r>
              <w:rPr/>
              <w:t>年</w:t>
            </w:r>
            <w:r>
              <w:rPr/>
              <w:t>6</w:t>
            </w:r>
            <w:r>
              <w:rPr/>
              <w:t>月，頁</w:t>
            </w:r>
            <w:r>
              <w:rPr/>
              <w:t>55-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火災保險之核保與理賠　（張家愷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盧世寧</w:t>
            </w:r>
            <w:r>
              <w:rPr/>
              <w:t>，</w:t>
            </w:r>
            <w:r>
              <w:rPr/>
              <w:t>論我國保險法上受益人之適用範圍</w:t>
            </w:r>
            <w:r>
              <w:rPr/>
              <w:t>--</w:t>
            </w:r>
            <w:r>
              <w:rPr/>
              <w:t>兼評析兩則最高法院判決</w:t>
            </w:r>
            <w:r>
              <w:rPr/>
              <w:t>，立法院院聞，</w:t>
            </w:r>
            <w:r>
              <w:rPr/>
              <w:t>30:4=348</w:t>
            </w:r>
            <w:r>
              <w:rPr/>
              <w:t>，</w:t>
            </w:r>
            <w:r>
              <w:rPr/>
              <w:t>民</w:t>
            </w:r>
            <w:r>
              <w:rPr/>
              <w:t>91.04</w:t>
            </w:r>
            <w:r>
              <w:rPr/>
              <w:t>，</w:t>
            </w:r>
            <w:r>
              <w:rPr/>
              <w:t>頁</w:t>
            </w:r>
            <w:r>
              <w:rPr/>
              <w:t>92-113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,2,3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/3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郭鴻文，“營業中斷保險”，火災保險第七章，財團法人保險事業發展中心，修訂一版，民</w:t>
            </w:r>
            <w:r>
              <w:rPr>
                <w:color w:val="000000"/>
              </w:rPr>
              <w:t>92.07</w:t>
            </w:r>
            <w:r>
              <w:rPr>
                <w:color w:val="000000"/>
              </w:rPr>
              <w:t>，頁</w:t>
            </w:r>
            <w:r>
              <w:rPr>
                <w:color w:val="000000"/>
              </w:rPr>
              <w:t>475 - 516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人報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4,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/0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邱群超、</w:t>
            </w:r>
            <w:r>
              <w:rPr/>
              <w:t>賴</w:t>
            </w:r>
            <w:r>
              <w:rPr/>
              <w:t>麗華，台灣強制汽車責任保險之研究－責任制比較，核保學報，</w:t>
            </w:r>
            <w:r>
              <w:rPr/>
              <w:t>12</w:t>
            </w:r>
            <w:r>
              <w:rPr/>
              <w:t>，民</w:t>
            </w:r>
            <w:r>
              <w:rPr/>
              <w:t>93.03</w:t>
            </w:r>
            <w:r>
              <w:rPr/>
              <w:t>，頁</w:t>
            </w:r>
            <w:r>
              <w:rPr/>
              <w:t>257-28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謝宗穎</w:t>
            </w:r>
            <w:r>
              <w:rPr/>
              <w:t>，</w:t>
            </w:r>
            <w:r>
              <w:rPr/>
              <w:t>強制汽車</w:t>
            </w:r>
            <w:r>
              <w:rPr>
                <w:color w:val="FF0000"/>
              </w:rPr>
              <w:t>責任保險</w:t>
            </w:r>
            <w:r>
              <w:rPr/>
              <w:t>法制架構之再探討</w:t>
            </w:r>
            <w:r>
              <w:rPr/>
              <w:t>--</w:t>
            </w:r>
            <w:r>
              <w:rPr/>
              <w:t>臺灣高等法院高雄分院八十九年度保險上字第十五號民事判決評釋</w:t>
            </w:r>
            <w:r>
              <w:rPr/>
              <w:t>，月旦法學，</w:t>
            </w:r>
            <w:r>
              <w:rPr/>
              <w:t>78</w:t>
            </w:r>
            <w:r>
              <w:rPr/>
              <w:t>，</w:t>
            </w:r>
            <w:r>
              <w:rPr/>
              <w:t>民</w:t>
            </w:r>
            <w:r>
              <w:rPr/>
              <w:t>90.11</w:t>
            </w:r>
            <w:r>
              <w:rPr/>
              <w:t>，</w:t>
            </w:r>
            <w:r>
              <w:rPr/>
              <w:t>頁</w:t>
            </w:r>
            <w:r>
              <w:rPr/>
              <w:t>32-45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,7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/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王正偉</w:t>
            </w:r>
            <w:r>
              <w:rPr>
                <w:color w:val="000000"/>
              </w:rPr>
              <w:t>，“</w:t>
            </w:r>
            <w:r>
              <w:rPr>
                <w:color w:val="000000"/>
              </w:rPr>
              <w:t>責任保險保險事故之探討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兼論事故發生之疑義</w:t>
            </w:r>
            <w:r>
              <w:rPr>
                <w:color w:val="000000"/>
              </w:rPr>
              <w:t>”，國立政治大學學報，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88.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頁</w:t>
            </w:r>
            <w:r>
              <w:rPr>
                <w:color w:val="000000"/>
              </w:rPr>
              <w:t>387-41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b/>
              </w:rPr>
              <w:t>第一篇</w:t>
            </w:r>
            <w:r>
              <w:rPr/>
              <w:t>：郭斯傑，</w:t>
            </w:r>
            <w:r>
              <w:rPr/>
              <w:t>建築工程營造綜合保險自負額之決策模式</w:t>
            </w:r>
            <w:r>
              <w:rPr/>
              <w:t>，中國土本水利工程學刊，</w:t>
            </w:r>
            <w:r>
              <w:rPr/>
              <w:t>12:2</w:t>
            </w:r>
            <w:r>
              <w:rPr/>
              <w:t>，</w:t>
            </w:r>
            <w:r>
              <w:rPr/>
              <w:t>民</w:t>
            </w:r>
            <w:r>
              <w:rPr/>
              <w:t>89.06</w:t>
            </w:r>
            <w:r>
              <w:rPr/>
              <w:t>，</w:t>
            </w:r>
            <w:r>
              <w:rPr/>
              <w:t>頁</w:t>
            </w:r>
            <w:r>
              <w:rPr/>
              <w:t>423-434</w:t>
            </w:r>
            <w:r>
              <w:rPr/>
              <w:t>。</w:t>
            </w:r>
            <w:r>
              <w:rPr>
                <w:b/>
              </w:rPr>
              <w:t>第二篇</w:t>
            </w:r>
            <w:r>
              <w:rPr/>
              <w:t>：郭斯傑，</w:t>
            </w:r>
            <w:r>
              <w:rPr/>
              <w:t>營造綜合保險經驗修正係數之建立</w:t>
            </w:r>
            <w:r>
              <w:rPr/>
              <w:t>，中國土本水利工程學刊，</w:t>
            </w:r>
            <w:r>
              <w:rPr/>
              <w:t>14:1</w:t>
            </w:r>
            <w:r>
              <w:rPr/>
              <w:t>，</w:t>
            </w:r>
            <w:r>
              <w:rPr/>
              <w:t>民</w:t>
            </w:r>
            <w:r>
              <w:rPr/>
              <w:t>91.03</w:t>
            </w:r>
            <w:r>
              <w:rPr/>
              <w:t>，</w:t>
            </w:r>
            <w:r>
              <w:rPr/>
              <w:t>頁</w:t>
            </w:r>
            <w:r>
              <w:rPr/>
              <w:t>93-1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8,9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/0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陳繼堯，關於恐怖主義行為保險，核保學報，</w:t>
            </w:r>
            <w:r>
              <w:rPr/>
              <w:t>11</w:t>
            </w:r>
            <w:r>
              <w:rPr/>
              <w:t>，民</w:t>
            </w:r>
            <w:r>
              <w:rPr/>
              <w:t>92.03</w:t>
            </w:r>
            <w:r>
              <w:rPr/>
              <w:t>，頁</w:t>
            </w:r>
            <w:r>
              <w:rPr/>
              <w:t>1-1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徐當仁，水險從業人員應具有的海商法知識，核保學報，</w:t>
            </w:r>
            <w:r>
              <w:rPr/>
              <w:t>11</w:t>
            </w:r>
            <w:r>
              <w:rPr/>
              <w:t>，民</w:t>
            </w:r>
            <w:r>
              <w:rPr/>
              <w:t>92.03</w:t>
            </w:r>
            <w:r>
              <w:rPr/>
              <w:t>，頁</w:t>
            </w:r>
            <w:r>
              <w:rPr/>
              <w:t>235-264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0,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廖述源，信用保險之探討－兼論信用保險與保證保險之差異性，核保學報，</w:t>
            </w:r>
            <w:r>
              <w:rPr/>
              <w:t>9</w:t>
            </w:r>
            <w:r>
              <w:rPr/>
              <w:t>，民</w:t>
            </w:r>
            <w:r>
              <w:rPr/>
              <w:t>90.03</w:t>
            </w:r>
            <w:r>
              <w:rPr/>
              <w:t>，頁</w:t>
            </w:r>
            <w:r>
              <w:rPr/>
              <w:t>103-12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李志峰，藝術品展覽運輸保險人於代位求償時所面臨之問題，核保學報，</w:t>
            </w:r>
            <w:r>
              <w:rPr/>
              <w:t>12</w:t>
            </w:r>
            <w:r>
              <w:rPr/>
              <w:t>，民</w:t>
            </w:r>
            <w:r>
              <w:rPr/>
              <w:t>93.03</w:t>
            </w:r>
            <w:r>
              <w:rPr/>
              <w:t>，頁</w:t>
            </w:r>
            <w:r>
              <w:rPr/>
              <w:t>227-256</w:t>
            </w:r>
            <w:r>
              <w:rPr/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2,13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/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＿＿＿，“再保險導論”</w:t>
            </w:r>
            <w:r>
              <w:rPr>
                <w:color w:val="000000"/>
              </w:rPr>
              <w:t>，再保險新論（第一章），</w:t>
            </w:r>
            <w:r>
              <w:rPr>
                <w:rFonts w:ascii="新細明體;PMingLiU" w:hAnsi="新細明體;PMingLiU" w:cs="新細明體;PMingLiU"/>
              </w:rPr>
              <w:t>財團法人保險事業發展中心，初版，民</w:t>
            </w:r>
            <w:r>
              <w:rPr>
                <w:rFonts w:cs="新細明體;PMingLiU" w:ascii="新細明體;PMingLiU" w:hAnsi="新細明體;PMingLiU"/>
              </w:rPr>
              <w:t>97.06</w:t>
            </w:r>
            <w:r>
              <w:rPr>
                <w:rFonts w:ascii="新細明體;PMingLiU" w:hAnsi="新細明體;PMingLiU" w:cs="新細明體;PMingLiU"/>
              </w:rPr>
              <w:t>，頁０</w:t>
            </w:r>
            <w:r>
              <w:rPr>
                <w:rFonts w:cs="新細明體;PMingLiU" w:ascii="新細明體;PMingLiU" w:hAnsi="新細明體;PMingLiU"/>
              </w:rPr>
              <w:t>1-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＿＿＿，“國際保險市場之現況與發展趨勢”，再保險新論（第八章），</w:t>
            </w:r>
            <w:r>
              <w:rPr>
                <w:rFonts w:ascii="新細明體;PMingLiU" w:hAnsi="新細明體;PMingLiU" w:cs="新細明體;PMingLiU"/>
              </w:rPr>
              <w:t>財團法人保險事業發展中心，初版，民</w:t>
            </w:r>
            <w:r>
              <w:rPr>
                <w:rFonts w:cs="新細明體;PMingLiU" w:ascii="新細明體;PMingLiU" w:hAnsi="新細明體;PMingLiU"/>
              </w:rPr>
              <w:t>97.06</w:t>
            </w:r>
            <w:r>
              <w:rPr>
                <w:rFonts w:ascii="新細明體;PMingLiU" w:hAnsi="新細明體;PMingLiU" w:cs="新細明體;PMingLiU"/>
              </w:rPr>
              <w:t>，頁</w:t>
            </w:r>
            <w:r>
              <w:rPr>
                <w:rFonts w:cs="新細明體;PMingLiU" w:ascii="新細明體;PMingLiU" w:hAnsi="新細明體;PMingLiU"/>
              </w:rPr>
              <w:t>457 - 50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4,15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/>
              <w:t>王正偉，</w:t>
            </w:r>
            <w:r>
              <w:rPr/>
              <w:t>傷害保險意外傷害事故意義之探討</w:t>
            </w:r>
            <w:r>
              <w:rPr/>
              <w:t>，國立政治大學學報，</w:t>
            </w:r>
            <w:r>
              <w:rPr/>
              <w:t>76</w:t>
            </w:r>
            <w:r>
              <w:rPr/>
              <w:t>，</w:t>
            </w:r>
            <w:r>
              <w:rPr/>
              <w:t>民</w:t>
            </w:r>
            <w:r>
              <w:rPr/>
              <w:t>87.05</w:t>
            </w:r>
            <w:r>
              <w:rPr/>
              <w:t>，</w:t>
            </w:r>
            <w:r>
              <w:rPr/>
              <w:t>頁</w:t>
            </w:r>
            <w:r>
              <w:rPr/>
              <w:t>283-30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outlineLvl w:val="0"/>
              <w:rPr>
                <w:color w:val="000000"/>
              </w:rPr>
            </w:pPr>
            <w:r>
              <w:rPr>
                <w:color w:val="000000"/>
              </w:rPr>
              <w:t>我國傷害保險市場概況及保險內容分析</w:t>
            </w:r>
            <w:r>
              <w:rPr>
                <w:color w:val="000000"/>
              </w:rPr>
              <w:t>(</w:t>
            </w:r>
            <w:r>
              <w:rPr/>
              <w:t>由報告者自行整理資料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6,1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spacing w:lineRule="exact" w:line="320"/>
        <w:textAlignment w:val="auto"/>
        <w:rPr>
          <w:rFonts w:eastAsia="新細明體;PMingLiU"/>
          <w:color w:val="000000"/>
          <w:kern w:val="2"/>
        </w:rPr>
      </w:pPr>
      <w:r>
        <w:rPr>
          <w:rFonts w:eastAsia="新細明體;PMingLiU"/>
          <w:color w:val="000000"/>
          <w:kern w:val="2"/>
        </w:rPr>
        <w:t>註：期末報告自選題目，以期刊論文格式撰寫，篇幅</w:t>
      </w:r>
      <w:r>
        <w:rPr>
          <w:rFonts w:eastAsia="新細明體;PMingLiU"/>
          <w:color w:val="000000"/>
          <w:kern w:val="2"/>
        </w:rPr>
        <w:t>A4</w:t>
      </w:r>
      <w:r>
        <w:rPr>
          <w:rFonts w:eastAsia="新細明體;PMingLiU"/>
          <w:color w:val="000000"/>
          <w:kern w:val="2"/>
        </w:rPr>
        <w:t>紙格式最少八頁，最多二十頁；每頁格式：新細明體、</w:t>
      </w:r>
      <w:r>
        <w:rPr>
          <w:rFonts w:eastAsia="新細明體;PMingLiU"/>
          <w:color w:val="000000"/>
          <w:kern w:val="2"/>
        </w:rPr>
        <w:t>12</w:t>
      </w:r>
      <w:r>
        <w:rPr>
          <w:rFonts w:eastAsia="新細明體;PMingLiU"/>
          <w:color w:val="000000"/>
          <w:kern w:val="2"/>
        </w:rPr>
        <w:t>點字、</w:t>
      </w:r>
      <w:r>
        <w:rPr>
          <w:rFonts w:eastAsia="新細明體;PMingLiU"/>
          <w:color w:val="000000"/>
          <w:kern w:val="2"/>
        </w:rPr>
        <w:t>,</w:t>
      </w:r>
      <w:r>
        <w:rPr>
          <w:rFonts w:eastAsia="新細明體;PMingLiU"/>
          <w:color w:val="000000"/>
          <w:kern w:val="2"/>
        </w:rPr>
        <w:t>英文字型為</w:t>
      </w:r>
      <w:r>
        <w:rPr>
          <w:rFonts w:eastAsia="新細明體;PMingLiU"/>
          <w:color w:val="000000"/>
          <w:kern w:val="2"/>
        </w:rPr>
        <w:t>times new roman</w:t>
      </w:r>
      <w:r>
        <w:rPr>
          <w:rFonts w:eastAsia="新細明體;PMingLiU"/>
          <w:color w:val="000000"/>
          <w:kern w:val="2"/>
        </w:rPr>
        <w:t>、單行間距；所有註列於正文後。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期末報告格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期末報告自選題目，報告內容最少</w:t>
      </w:r>
      <w:r>
        <w:rPr>
          <w:color w:val="000000"/>
        </w:rPr>
        <w:t>10</w:t>
      </w:r>
      <w:r>
        <w:rPr>
          <w:color w:val="000000"/>
        </w:rPr>
        <w:t>頁，最多以不超</w:t>
      </w:r>
      <w:r>
        <w:rPr>
          <w:color w:val="000000"/>
        </w:rPr>
        <w:t>30</w:t>
      </w:r>
      <w:r>
        <w:rPr>
          <w:color w:val="000000"/>
        </w:rPr>
        <w:t>頁為原則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outlineLvl w:val="0"/>
        <w:rPr/>
      </w:pPr>
      <w:r>
        <w:rPr/>
        <w:t>以期刊論文格式撰寫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outlineLvl w:val="0"/>
        <w:rPr/>
      </w:pPr>
      <w:r>
        <w:rPr/>
        <w:t>報告標題：</w:t>
      </w:r>
      <w:r>
        <w:rPr/>
        <w:t>16</w:t>
      </w:r>
      <w:r>
        <w:rPr/>
        <w:t>點字，新細明體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outlineLvl w:val="0"/>
        <w:rPr/>
      </w:pPr>
      <w:r>
        <w:rPr/>
        <w:t>內文標題：</w:t>
      </w:r>
      <w:r>
        <w:rPr/>
        <w:t>14</w:t>
      </w:r>
      <w:r>
        <w:rPr/>
        <w:t>點字，新細明體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896" w:hanging="357"/>
        <w:jc w:val="both"/>
        <w:outlineLvl w:val="0"/>
        <w:rPr/>
      </w:pPr>
      <w:r>
        <w:rPr/>
        <w:t>內文格式：</w:t>
      </w:r>
      <w:r>
        <w:rPr/>
        <w:t>A4</w:t>
      </w:r>
      <w:r>
        <w:rPr/>
        <w:t>格式；</w:t>
      </w:r>
      <w:r>
        <w:rPr/>
        <w:t>12</w:t>
      </w:r>
      <w:r>
        <w:rPr/>
        <w:t>點字體；單行間距；新細明體；段落採前後</w:t>
      </w:r>
      <w:r>
        <w:rPr/>
        <w:t>0.5</w:t>
      </w:r>
      <w:r>
        <w:rPr/>
        <w:t>列（圖表除外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896" w:hanging="357"/>
        <w:jc w:val="both"/>
        <w:outlineLvl w:val="0"/>
        <w:rPr/>
      </w:pPr>
      <w:r>
        <w:rPr/>
        <w:t>參考文獻，按如下格式列示。</w:t>
      </w:r>
    </w:p>
    <w:p>
      <w:pPr>
        <w:pStyle w:val="Normal"/>
        <w:ind w:left="900" w:hanging="0"/>
        <w:jc w:val="both"/>
        <w:rPr/>
      </w:pPr>
      <w:r>
        <w:rPr/>
        <w:t>王健全（</w:t>
      </w:r>
      <w:r>
        <w:rPr/>
        <w:t>1996</w:t>
      </w:r>
      <w:r>
        <w:rPr/>
        <w:t>），“歐美日產業科技政策及對我國的啟示”，美歐月刊，</w:t>
      </w:r>
      <w:r>
        <w:rPr/>
        <w:t>11 (4)</w:t>
      </w:r>
      <w:r>
        <w:rPr/>
        <w:t>，頁</w:t>
      </w:r>
      <w:r>
        <w:rPr/>
        <w:t>15-27</w:t>
      </w:r>
      <w:r>
        <w:rPr/>
        <w:t>。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/>
        <w:t>任克敏、盧逸先（</w:t>
      </w:r>
      <w:r>
        <w:rPr/>
        <w:t>1995</w:t>
      </w:r>
      <w:r>
        <w:rPr/>
        <w:t>），“歐體科技政策的探討</w:t>
      </w:r>
      <w:r>
        <w:rPr/>
        <w:t>-</w:t>
      </w:r>
      <w:r>
        <w:rPr/>
        <w:t>兼論與我國科技產品之貿易”，台灣銀行季刊，</w:t>
      </w:r>
      <w:r>
        <w:rPr/>
        <w:t>46 (1)</w:t>
      </w:r>
      <w:r>
        <w:rPr/>
        <w:t>，頁</w:t>
      </w:r>
      <w:r>
        <w:rPr/>
        <w:t>28-62</w:t>
      </w:r>
      <w:r>
        <w:rPr/>
        <w:t>。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/>
        <w:t xml:space="preserve">Goto, A. and K. Suzuki (1989), “R&amp;D capital, rate of return on R&amp;D investment and spillover of R&amp;D in Japanese manufacturing industries,” Review of Economics and Statistics, </w:t>
      </w:r>
      <w:r>
        <w:rPr/>
        <w:t xml:space="preserve">Vol. </w:t>
      </w:r>
      <w:r>
        <w:rPr/>
        <w:t>71</w:t>
      </w:r>
      <w:r>
        <w:rPr/>
        <w:t>, No. 4</w:t>
      </w:r>
      <w:r>
        <w:rPr/>
        <w:t>, pp. 555-564.</w:t>
      </w:r>
    </w:p>
    <w:p>
      <w:pPr>
        <w:pStyle w:val="Style12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2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1:00Z</dcterms:created>
  <dc:creator>brucekao</dc:creator>
  <dc:description/>
  <cp:keywords/>
  <dc:language>en-US</dc:language>
  <cp:lastModifiedBy>xp</cp:lastModifiedBy>
  <cp:lastPrinted>2008-10-03T11:43:00Z</cp:lastPrinted>
  <dcterms:modified xsi:type="dcterms:W3CDTF">2008-10-03T08:02:00Z</dcterms:modified>
  <cp:revision>16</cp:revision>
  <dc:subject/>
  <dc:title>淡江大學九十三學年度第二學期課程教學計畫表</dc:title>
</cp:coreProperties>
</file>