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商情預測與計量方法</w:t>
      </w:r>
      <w:r>
        <w:rPr>
          <w:rFonts w:ascii="標楷體" w:hAnsi="標楷體"/>
        </w:rPr>
        <w:tab/>
      </w:r>
      <w:r>
        <w:rPr/>
        <w:t>授課教師：賈昭南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"/>
        <w:gridCol w:w="4"/>
        <w:gridCol w:w="1216"/>
        <w:gridCol w:w="4"/>
        <w:gridCol w:w="1452"/>
        <w:gridCol w:w="497"/>
        <w:gridCol w:w="1069"/>
        <w:gridCol w:w="1127"/>
        <w:gridCol w:w="473"/>
        <w:gridCol w:w="521"/>
        <w:gridCol w:w="920"/>
        <w:gridCol w:w="929"/>
        <w:gridCol w:w="13"/>
        <w:gridCol w:w="2"/>
        <w:gridCol w:w="7"/>
      </w:tblGrid>
      <w:tr>
        <w:trPr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研究所</w:t>
            </w:r>
            <w:r>
              <w:rPr>
                <w:rFonts w:ascii="標楷體" w:hAnsi="標楷體"/>
              </w:rPr>
              <w:t>EMB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統計學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30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與電腦軟體介紹；</w:t>
            </w:r>
            <w:r>
              <w:rPr/>
              <w:t>ch1</w:t>
            </w:r>
          </w:p>
        </w:tc>
      </w:tr>
      <w:tr>
        <w:trPr>
          <w:trHeight w:val="456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復習；</w:t>
            </w:r>
            <w:r>
              <w:rPr/>
              <w:t>Appendix A</w:t>
            </w:r>
          </w:p>
        </w:tc>
      </w:tr>
      <w:tr>
        <w:trPr>
          <w:trHeight w:val="466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復習；</w:t>
            </w:r>
          </w:p>
        </w:tc>
      </w:tr>
      <w:tr>
        <w:trPr>
          <w:trHeight w:val="46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陣代數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基本概念；</w:t>
            </w:r>
            <w:r>
              <w:rPr/>
              <w:t>ch2, ch3</w:t>
            </w:r>
          </w:p>
        </w:tc>
      </w:tr>
      <w:tr>
        <w:trPr>
          <w:trHeight w:val="474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基本概念；</w:t>
            </w:r>
            <w:r>
              <w:rPr/>
              <w:t>ch4, ch5</w:t>
            </w:r>
          </w:p>
        </w:tc>
      </w:tr>
      <w:tr>
        <w:trPr>
          <w:trHeight w:val="405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基本概念；</w:t>
            </w:r>
            <w:r>
              <w:rPr/>
              <w:t>ch6, ch7</w:t>
            </w:r>
          </w:p>
        </w:tc>
      </w:tr>
      <w:tr>
        <w:trPr>
          <w:trHeight w:val="404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多變數迴歸模型；</w:t>
            </w:r>
            <w:r>
              <w:rPr/>
              <w:t>ch8</w:t>
            </w:r>
          </w:p>
        </w:tc>
      </w:tr>
      <w:tr>
        <w:trPr>
          <w:trHeight w:val="492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迴歸模型：虛擬變數的應用；</w:t>
            </w:r>
            <w:r>
              <w:rPr/>
              <w:t>ch9</w:t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5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2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多重線性相關、異質變異數；</w:t>
            </w:r>
            <w:r>
              <w:rPr/>
              <w:t>ch10, ch11</w:t>
            </w:r>
          </w:p>
        </w:tc>
      </w:tr>
      <w:tr>
        <w:trPr>
          <w:trHeight w:val="384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序列相關；</w:t>
            </w:r>
            <w:r>
              <w:rPr/>
              <w:t>ch12</w:t>
            </w:r>
          </w:p>
        </w:tc>
      </w:tr>
      <w:tr>
        <w:trPr>
          <w:trHeight w:val="438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模型設定；</w:t>
            </w:r>
            <w:r>
              <w:rPr/>
              <w:t>ch13</w:t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計量經濟：質變數模型；</w:t>
            </w:r>
            <w:r>
              <w:rPr/>
              <w:t>ch15</w:t>
            </w:r>
          </w:p>
        </w:tc>
      </w:tr>
      <w:tr>
        <w:trPr>
          <w:trHeight w:val="369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經濟問題：動態模型設定；</w:t>
            </w:r>
            <w:r>
              <w:rPr/>
              <w:t>ch17</w:t>
            </w:r>
          </w:p>
        </w:tc>
      </w:tr>
      <w:tr>
        <w:trPr>
          <w:trHeight w:val="396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序列模型：基本概念；</w:t>
            </w:r>
            <w:r>
              <w:rPr/>
              <w:t>ch21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modar N. Gujarati, </w:t>
            </w:r>
            <w:r>
              <w:rPr>
                <w:i/>
                <w:iCs/>
              </w:rPr>
              <w:t>Basic Econometrics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. McGraw Hill, 2003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5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8-04T02:35:00Z</dcterms:modified>
  <cp:revision>2</cp:revision>
  <dc:subject/>
  <dc:title>淡江大學八十七學年度第一學期課程教學計劃表(格式一)</dc:title>
</cp:coreProperties>
</file>