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魏晉南北朝史史料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學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盈天地之間的資料，無不可做史料，因此史料分布極廣，搜尋不易，如果不知道史料散佈之所在，及史料性質之可用，結果將是事倍功半，甚至徒勞無功。本課程以魏晉南北朝做一個時段，以上述問題為重點，將相關史料加以介紹分析，俾能有效掌握史料、使用史料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課程講授內容，預計分為下列各項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總論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歷史文獻學、史料學與史學的關係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論魏晉南北朝的史學發展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分論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正史綜論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編年史、紀事本末史、政書概說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方志、傳記、史評、史論、史考述要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類書、叢書、史料彙編〈包括簡帛、金石墓誌、敦煌遺書〉介紹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思想、宗教相關作品評析。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文學、藝術創作評介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檢索與利用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結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隨堂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41:00Z</dcterms:created>
  <dc:creator>wangdj</dc:creator>
  <dc:description/>
  <cp:keywords/>
  <dc:language>en-US</dc:language>
  <cp:lastModifiedBy>Hai</cp:lastModifiedBy>
  <cp:lastPrinted>1999-12-09T10:30:00Z</cp:lastPrinted>
  <dcterms:modified xsi:type="dcterms:W3CDTF">2007-06-24T10:53:00Z</dcterms:modified>
  <cp:revision>3</cp:revision>
  <dc:subject/>
  <dc:title>淡江大學八十七學年度第一學期課程教學計劃表(格式二)</dc:title>
</cp:coreProperties>
</file>