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清代台灣社會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張素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選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文獻古籍上的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清代台灣社會的特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漢人政權的建立和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清代的治台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初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移民拓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民變與械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宗教信仰與宗教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內地化 </w:t>
            </w:r>
            <w:r>
              <w:rPr>
                <w:rFonts w:ascii="標楷體" w:hAnsi="標楷體"/>
              </w:rPr>
              <w:t xml:space="preserve">VS </w:t>
            </w:r>
            <w:r>
              <w:rPr>
                <w:rFonts w:ascii="標楷體" w:hAnsi="標楷體"/>
              </w:rPr>
              <w:t>土著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平埔社會的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漢番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台灣開港與經濟區位的調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開港後的社會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西洋宗教與文化的傳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論文選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裨海紀遊 諸羅縣志 臺海使槎錄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09:00Z</dcterms:created>
  <dc:creator>wangdj</dc:creator>
  <dc:description/>
  <cp:keywords/>
  <dc:language>en-US</dc:language>
  <cp:lastModifiedBy>llein</cp:lastModifiedBy>
  <cp:lastPrinted>2000-12-05T15:52:00Z</cp:lastPrinted>
  <dcterms:modified xsi:type="dcterms:W3CDTF">2008-08-04T01:09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