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詩畫會通專題研究</w:t>
      </w:r>
      <w:r>
        <w:rPr>
          <w:rFonts w:ascii="標楷體" w:hAnsi="標楷體"/>
        </w:rPr>
        <w:tab/>
      </w:r>
      <w:r>
        <w:rPr/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與畫的界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與畫的界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畫命題在中國文學史上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畫命題在中國思想史上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朝的詩論與畫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人物畫與詠物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的詩論與畫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人物畫與詠物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的詩論與畫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山水畫論與自然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的詩論與畫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山水畫論與自然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書畫史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書畫史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唐代詩書畫的會通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題畫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唐代詩書畫的會通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境界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詩書畫的會通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風神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書畫史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書畫史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0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6-23T15:10:00Z</dcterms:modified>
  <cp:revision>2</cp:revision>
  <dc:subject/>
  <dc:title>淡江大學八十七學年度第一學期課程教學計劃表(格式一)</dc:title>
</cp:coreProperties>
</file>