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目錄學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碩專班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概念－圖書分類與學術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概念－教化觀與類目的統合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概念－書目的後設性與時間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發展－漢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發展－六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發展－隋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發展－明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發展－清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類別刪併與時代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同書不同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主題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主系支系與參考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文獻生態的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的運用－指涉意義的移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6:00Z</dcterms:created>
  <dc:creator>wangdj</dc:creator>
  <dc:description/>
  <cp:keywords/>
  <dc:language>en-US</dc:language>
  <cp:lastModifiedBy> </cp:lastModifiedBy>
  <cp:lastPrinted>2007-06-08T10:51:00Z</cp:lastPrinted>
  <dcterms:modified xsi:type="dcterms:W3CDTF">2008-07-23T12:41:00Z</dcterms:modified>
  <cp:revision>3</cp:revision>
  <dc:subject/>
  <dc:title>淡江大學八十七學年度第一學期課程教學計劃表(格式一)</dc:title>
</cp:coreProperties>
</file>