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台灣現代文學專題  授課教師：張雙英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中國文學系碩專班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詩釋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現代詩的淵源與新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現代詩歌初期的三大特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一 語言與形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寫實   三 超現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945-1954: </w:t>
            </w:r>
            <w:r>
              <w:rPr>
                <w:rFonts w:ascii="標楷體" w:hAnsi="標楷體"/>
              </w:rPr>
              <w:t>語言的改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共與戰鬥詩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社鼎立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現代詩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藍星與創世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葡萄園 斗笠 龍族 大地等詩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草根 詩潮 陽光小集等詩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：抒情詩、鄉土詩、懷鄉詩、弱勢族群詩、政治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：都市詩、環境生態詩、探討社會問題的詩、女性主義詩、後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現代詩的背景與特色：台灣現代詩作者的自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現代詩的類別：台語詩、本土詩、原住民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現代詩的類別：政治批評詩、還鄉或作客詩、女性主義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年代現代詩的類別：社會詩、都市之詩、後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雙英二十世紀台灣現代詩史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4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06-20T06:08:00Z</dcterms:modified>
  <cp:revision>3</cp:revision>
  <dc:subject/>
  <dc:title>淡江大學八十七學年度第一學期課程教學計劃表(格式一)</dc:title>
</cp:coreProperties>
</file>