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九十七學年度第一學期課程教學計畫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30"/>
        <w:gridCol w:w="6"/>
        <w:gridCol w:w="324"/>
        <w:gridCol w:w="1620"/>
        <w:gridCol w:w="900"/>
        <w:gridCol w:w="46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體育（一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系級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公行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ascii="標楷體" w:hAnsi="標楷體" w:cs="Arial" w:eastAsia="標楷體"/>
                <w:color w:val="333333"/>
              </w:rPr>
              <w:t>（進）、企管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A</w:t>
            </w:r>
            <w:r>
              <w:rPr>
                <w:rFonts w:ascii="標楷體" w:hAnsi="標楷體" w:cs="Arial" w:eastAsia="標楷體"/>
                <w:color w:val="333333"/>
              </w:rPr>
              <w:t>（進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立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ider0106@yahoo.com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1-769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2831-6834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課程為一學期之大一體育課程，透過傳統性的課程項目，以不同的想法與思維，期望在課程中擦撞出不一樣的火花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上課分為兩個階段，前一個小時針對課程主題進行模擬體驗，後一個小時進入實際場地進行真實體驗，運用突破傳統的教法，引領同學認識運動、享受運動，進而找出自己喜歡的運動項目，能夠在未來持續性的參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運動的規則及玩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享受運動、喜愛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感受自我的運動經驗，並加以敘述之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進度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規則及玩法、一對一單打介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reet Basketball</w:t>
            </w:r>
            <w:r>
              <w:rPr>
                <w:rFonts w:ascii="標楷體" w:hAnsi="標楷體" w:cs="標楷體" w:eastAsia="標楷體"/>
                <w:color w:val="000000"/>
              </w:rPr>
              <w:t>介紹、</w:t>
            </w:r>
            <w:r>
              <w:rPr>
                <w:rFonts w:eastAsia="標楷體" w:cs="標楷體" w:ascii="標楷體" w:hAnsi="標楷體"/>
                <w:color w:val="000000"/>
              </w:rPr>
              <w:t>Wii spor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ull court play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十節停課一次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中活動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球遊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中活動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蝶、仰、蛙、自四式介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中活動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規則及玩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4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球、</w:t>
            </w:r>
            <w:r>
              <w:rPr>
                <w:rFonts w:eastAsia="標楷體" w:cs="標楷體" w:ascii="標楷體" w:hAnsi="標楷體"/>
                <w:color w:val="000000"/>
              </w:rPr>
              <w:t>Wii spor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1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殺球、切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遠球、單打基本概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規則及玩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人排球、三人排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日、期末心得分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日補假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週停課一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扣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、遲到早退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、公假（正式證明）不扣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前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繳交報告不扣分，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次起繳交報告並扣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假報告繳交截止日為下次上課日前，未繳交報告視同曠課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未著運動服裝扣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課心得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753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上課心得報告、期末心得分享，最後繳交期限</w:t>
            </w: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753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種項目最後一次上課訂為測驗日，同學可選擇自己擅長的項目進行測驗，亦可各項都測，取成績最好的一次作為技能測驗成績。測驗內容於第一次上課時公布。</w:t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93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超過三次依規定重修本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煩請提前以電話或電子郵件告知，每次請假需繳交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字運動經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2:00Z</dcterms:created>
  <dc:creator>user11</dc:creator>
  <dc:description/>
  <cp:keywords/>
  <dc:language>en-US</dc:language>
  <cp:lastModifiedBy>user11</cp:lastModifiedBy>
  <dcterms:modified xsi:type="dcterms:W3CDTF">2008-08-30T07:01:00Z</dcterms:modified>
  <cp:revision>15</cp:revision>
  <dc:subject/>
  <dc:title>淡江大學97學年度第一學期課程教學計畫表</dc:title>
</cp:coreProperties>
</file>