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社會問題與對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蘇美機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854"/>
        <w:gridCol w:w="9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6"/>
              <w:rPr/>
            </w:pPr>
            <w:r>
              <w:rPr>
                <w:rFonts w:ascii="標楷體" w:hAnsi="標楷體"/>
              </w:rPr>
              <w:t>會計進學班四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86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目標、課程內容、社會問題的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問題的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問題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影片欣賞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探討台灣社會的變遷與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心理疾病問題與調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代家庭問題面面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家庭問題原因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家庭問題的調適及家庭經營</w:t>
            </w:r>
            <w:r>
              <w:rPr/>
              <w:t>(</w:t>
            </w:r>
            <w:r>
              <w:rPr/>
              <w:t>繳期中報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  <w:spacing w:val="-20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實務經驗看社會問題之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問題與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貧窮問題與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人問題與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勞工問題 </w:t>
            </w:r>
            <w:r>
              <w:rPr>
                <w:rFonts w:ascii="標楷體" w:hAnsi="標楷體"/>
              </w:rPr>
              <w:t xml:space="preserve">&amp; </w:t>
            </w:r>
            <w:r>
              <w:rPr/>
              <w:t>社會工作涉入企業領域的意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關懷環境污染及全球暖化問題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我們的行動力在哪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社會問題到社會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、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請相關人士演講、分享或影片欣賞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徐震、李明政、莊秀美合著，《社會問題》。台北：學富文化，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亮演、洪德旋等編著，</w:t>
            </w:r>
            <w:r>
              <w:rPr/>
              <w:t>《社會問題與對策》。台北：空大，民</w:t>
            </w:r>
            <w:r>
              <w:rPr/>
              <w:t>90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葉至誠著，</w:t>
            </w:r>
            <w:r>
              <w:rPr/>
              <w:t>《</w:t>
            </w:r>
            <w:r>
              <w:rPr>
                <w:rFonts w:ascii="標楷體" w:hAnsi="標楷體"/>
              </w:rPr>
              <w:t>當代</w:t>
            </w:r>
            <w:r>
              <w:rPr/>
              <w:t>社會問題》。台北：揚智文化，民</w:t>
            </w:r>
            <w:r>
              <w:rPr/>
              <w:t>92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郭靜晃等著，</w:t>
            </w:r>
            <w:r>
              <w:rPr/>
              <w:t>《社會問題與適應</w:t>
            </w:r>
            <w:r>
              <w:rPr/>
              <w:t>(</w:t>
            </w:r>
            <w:r>
              <w:rPr/>
              <w:t>上</w:t>
            </w:r>
            <w:r>
              <w:rPr/>
              <w:t>)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》。台北：揚智，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(</w:t>
            </w:r>
            <w:r>
              <w:rPr/>
              <w:t>請尊重智慧財產權，禁止非法影印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席、分組報告、課堂參與或作業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kern w:val="2"/>
          <w:sz w:val="28"/>
        </w:rPr>
      </w:pPr>
      <w:r>
        <w:rPr>
          <w:rFonts w:ascii="標楷體" w:hAnsi="標楷體"/>
          <w:spacing w:val="26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1">
    <w:name w:val="1.參考資料"/>
    <w:basedOn w:val="TextBody"/>
    <w:qFormat/>
    <w:pPr>
      <w:spacing w:lineRule="exact" w:line="360" w:before="0" w:after="0"/>
      <w:ind w:left="669" w:hanging="290"/>
    </w:pPr>
    <w:rPr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9:00Z</dcterms:created>
  <dc:creator>wangdj</dc:creator>
  <dc:description/>
  <cp:keywords/>
  <dc:language>en-US</dc:language>
  <cp:lastModifiedBy>tku-staff</cp:lastModifiedBy>
  <cp:lastPrinted>2006-03-07T08:38:00Z</cp:lastPrinted>
  <dcterms:modified xsi:type="dcterms:W3CDTF">2008-07-02T12:27:00Z</dcterms:modified>
  <cp:revision>7</cp:revision>
  <dc:subject/>
  <dc:title>淡江大學八十七學年度第一學期課程教學計劃表(格式一)</dc:title>
</cp:coreProperties>
</file>