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稅務法規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鍾鳳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6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務法規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租稅之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得稅法總則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一般規定及名詞解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所得稅之課稅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所得總額之分類及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所得淨額之計算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免稅額、標準、列舉扣除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所得淨額之計算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列舉扣除額、特別扣除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所得稅結算申報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所得稅申報應注意事項及如何選擇有利申報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所得稅之課稅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所得額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所得稅結算申報查核準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所得稅暫繳申報及扣繳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所得稅結算申報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所得稅決、清算申報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稅合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稅合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方法及預期效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7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＊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講義）營利事業所得稅查核準則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務會計第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版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陳寶欽、吳家驥、陳崑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1">
    <w:name w:val=" 字元1"/>
    <w:basedOn w:val="Style10"/>
    <w:qFormat/>
    <w:rPr>
      <w:rFonts w:eastAsia="標楷體"/>
      <w:kern w:val="2"/>
    </w:rPr>
  </w:style>
  <w:style w:type="character" w:styleId="Style11">
    <w:name w:val="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23:00Z</dcterms:created>
  <dc:creator>wangdj</dc:creator>
  <dc:description/>
  <cp:keywords/>
  <dc:language>en-US</dc:language>
  <cp:lastModifiedBy>SuperXP</cp:lastModifiedBy>
  <cp:lastPrinted>2000-12-05T15:52:00Z</cp:lastPrinted>
  <dcterms:modified xsi:type="dcterms:W3CDTF">2008-09-07T15:23:00Z</dcterms:modified>
  <cp:revision>2</cp:revision>
  <dc:subject/>
  <dc:title>淡江大學八十七學年度第一學期課程教學計劃表(格式一)</dc:title>
</cp:coreProperties>
</file>