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 學年度第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稅捐稽徵法</w:t>
      </w:r>
      <w:r>
        <w:rPr>
          <w:rFonts w:ascii="標楷體" w:hAnsi="標楷體"/>
        </w:rPr>
        <w:tab/>
      </w:r>
      <w:r>
        <w:rPr/>
        <w:t>授課教師：張世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95"/>
        <w:gridCol w:w="13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進學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08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規則介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(</w:t>
            </w:r>
            <w:r>
              <w:rPr>
                <w:rFonts w:ascii="標楷體" w:hAnsi="標楷體"/>
              </w:rPr>
              <w:t>憲法規則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規則介紹（二）（行政法規則）及在稅法運用及技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條準用法律及學說爭議的介紹</w:t>
            </w:r>
          </w:p>
        </w:tc>
      </w:tr>
      <w:tr>
        <w:trPr>
          <w:trHeight w:val="43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、三條文義解釋及行政法委託和稅法如何運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6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條至第六條文意解釋及兩岸優先權定義及差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條條文解釋及土地稅法和強制執行法間運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條及文義解釋及破產法規定及運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條條文解釋及公司法重整定義和相關稅法實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條條文解釋及民、刑事訴訟法相關規定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0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40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</w:rPr>
              <w:t>第十條條文解釋及學說爭議和民事法期間的意義運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</w:rPr>
              <w:t>第十一條條文解釋及行政罰法、大法官解釋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5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kern w:val="2"/>
              </w:rPr>
            </w:pPr>
            <w:r>
              <w:rPr>
                <w:rFonts w:ascii="標楷體" w:hAnsi="標楷體"/>
              </w:rPr>
              <w:t>第十一條及第四十四條文之關聯及刑法與實例計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kern w:val="2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條之一條文解釋及遺產稅與民法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</w:rPr>
              <w:t>第十一條之二條文解釋及在刑法間的關連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條條文解釋及兩岸相關民事法規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2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條條文解釋及公司法和相關稅法、非訟法規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9</w:t>
            </w:r>
          </w:p>
        </w:tc>
        <w:tc>
          <w:tcPr>
            <w:tcW w:w="567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捐稽徵法及各種稅法條文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或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以出勤成績計算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或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以期末報告計算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稅捐稽徵法猶如稅法總論，其與民法、公司法、行政法、刑事及民事訴訟法、</w:t>
            </w:r>
            <w:r>
              <w:rPr>
                <w:spacing w:val="-20"/>
              </w:rPr>
              <w:t>強制執行法等法學知識具有不可分之密切關係，上課內容將普遍論及相關條文規定，如以補習班角度看待者、或不認同這項觀點、或自認目空一切、或自認都不會來上課者、請不要選修本門課程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請準備稅法相關條文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6:19:00Z</dcterms:created>
  <dc:creator>wangdj</dc:creator>
  <dc:description/>
  <dc:language>en-US</dc:language>
  <cp:lastModifiedBy>user</cp:lastModifiedBy>
  <cp:lastPrinted>2000-12-05T15:52:00Z</cp:lastPrinted>
  <dcterms:modified xsi:type="dcterms:W3CDTF">2008-07-23T03:12:00Z</dcterms:modified>
  <cp:revision>39</cp:revision>
  <dc:subject/>
  <dc:title>淡江大學八十七學年度第一學期課程教學計劃表(格式一)</dc:title>
</cp:coreProperties>
</file>