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淡江大學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體育課程教學計畫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名稱：體適能興趣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老師：李昭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綱要：如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617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 w:val="22"/>
              </w:rPr>
              <w:t>課程目標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立健康體能的觀念，以學習到提昇身體適能的方法與認知，進而加強同學的健康意識，養成終身運動的習慣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課程內容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適能的評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體能的提昇與擬訂運動處方的原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動習慣的養成。</w:t>
            </w:r>
          </w:p>
        </w:tc>
      </w:tr>
      <w:tr>
        <w:trPr>
          <w:trHeight w:val="2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教材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進度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體適能運動的練習原則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個別、超負荷、漸進、特別性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訓練的運動處方的編制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心肺適能評量與訓練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慢跑步行與柔軟度訓練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慢跑步行與柔軟度訓練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肌力訓練的原則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肌力訓練的方法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肌力訓練的處方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中考試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有氧運動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慢跑、跳繩、登階、、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氧運動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循環訓練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循環訓練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重控制與減重的運動處方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重控制與減重的運動處方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六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期末測驗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給分標準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術科測驗：</w:t>
            </w:r>
            <w:r>
              <w:rPr>
                <w:rFonts w:eastAsia="標楷體" w:cs="標楷體" w:ascii="標楷體" w:hAnsi="標楷體"/>
                <w:sz w:val="22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精神：</w:t>
            </w:r>
            <w:r>
              <w:rPr>
                <w:rFonts w:eastAsia="標楷體" w:cs="標楷體" w:ascii="標楷體" w:hAnsi="標楷體"/>
                <w:sz w:val="22"/>
              </w:rPr>
              <w:t xml:space="preserve">40%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參考書籍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健康管理手冊</w:t>
            </w:r>
            <w:r>
              <w:rPr>
                <w:rFonts w:ascii="標楷體" w:hAnsi="標楷體" w:cs="標楷體" w:eastAsia="標楷體"/>
                <w:sz w:val="22"/>
              </w:rPr>
              <w:t xml:space="preserve">  陳朝煌 著  時報出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體適能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卓俊辰 著  國立台灣師範大學體育系學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備    註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58:00Z</dcterms:created>
  <dc:creator>rocmads</dc:creator>
  <dc:description/>
  <dc:language>en-US</dc:language>
  <cp:lastModifiedBy>rocmads</cp:lastModifiedBy>
  <dcterms:modified xsi:type="dcterms:W3CDTF">2008-08-02T14:58:00Z</dcterms:modified>
  <cp:revision>3</cp:revision>
  <dc:subject/>
  <dc:title>淡江大學97學年度第1學期體育課程教學計畫表</dc:title>
</cp:coreProperties>
</file>