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56"/>
        <w:gridCol w:w="895"/>
        <w:gridCol w:w="1093"/>
        <w:gridCol w:w="2632"/>
        <w:gridCol w:w="1330"/>
        <w:gridCol w:w="2856"/>
      </w:tblGrid>
      <w:tr>
        <w:trPr>
          <w:trHeight w:val="352" w:hRule="atLeast"/>
        </w:trPr>
        <w:tc>
          <w:tcPr>
            <w:tcW w:w="1081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九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學年度第一學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體育課程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籃球興趣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授課教師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 建 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91-593</w:t>
            </w:r>
          </w:p>
        </w:tc>
      </w:tr>
      <w:tr>
        <w:trPr>
          <w:trHeight w:val="288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時間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每週五</w:t>
            </w:r>
            <w:r>
              <w:rPr>
                <w:rFonts w:eastAsia="標楷體" w:cs="標楷體" w:ascii="標楷體" w:hAnsi="標楷體"/>
                <w:kern w:val="0"/>
              </w:rPr>
              <w:t>13-14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E-MALL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班級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學班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女生體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籃球興趣班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/>
              </w:rPr>
              <w:t>溜冰場邊籃球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概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為一學期之課程，旨在教導學生了解籃球的基本知識及基本動作技能，並具備執行籃球運動的能力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籃球是美國</w:t>
            </w:r>
            <w:r>
              <w:rPr>
                <w:rFonts w:eastAsia="標楷體" w:cs="標楷體" w:ascii="標楷體" w:hAnsi="標楷體"/>
                <w:kern w:val="0"/>
              </w:rPr>
              <w:t>Dr. James Naismith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eastAsia="標楷體" w:cs="標楷體" w:ascii="標楷體" w:hAnsi="標楷體"/>
                <w:kern w:val="0"/>
              </w:rPr>
              <w:t>1891</w:t>
            </w:r>
            <w:r>
              <w:rPr>
                <w:rFonts w:ascii="標楷體" w:hAnsi="標楷體" w:cs="標楷體" w:eastAsia="標楷體"/>
                <w:kern w:val="0"/>
              </w:rPr>
              <w:t>年所發明，是一種團隊性質的競技運動，經過百餘年來的演進，目前已經成為世界上最普遍的運動項目之一，尤其在臺灣，幾乎所有的校園皆可看到籃球場的存在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目標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除指導學生對於籃球運動的技能操作層次，在概念、認知以及情意方面亦將有所加強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課程內容包含籃球運動之規則、傳球、運球及投籃等基本動作能力，以及進階之個人腳步、進攻走位、防守概念、團隊配合以及分組對抗比賽等等。課程之進行以示範、講述、比賽、練習、討論、觀察等方式實施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學習本課程之後，學生應能對籃球規則有基本的了解，熟悉籃球運動的特性以及進行之方式，熟練個人基本動作以及小組配合，並能夠從事籃球比賽。</w:t>
            </w:r>
          </w:p>
        </w:tc>
      </w:tr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296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2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大綱、接球、墊步、腳步、分組比賽。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9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6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3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慶日放假乙次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7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防守動作、盯人防守、分組比賽。</w:t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4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防守動作、區域防守、分組比賽。</w:t>
            </w:r>
          </w:p>
        </w:tc>
      </w:tr>
      <w:tr>
        <w:trPr>
          <w:trHeight w:val="21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31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進攻動作、小組進攻（兩人、三人）、分組比賽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7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進攻、團隊進攻、分組比賽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**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8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慶（校慶當日請於指定時間地點集合）</w:t>
            </w:r>
            <w:r>
              <w:rPr>
                <w:rFonts w:eastAsia="標楷體" w:cs="標楷體" w:ascii="標楷體" w:hAnsi="標楷體"/>
                <w:kern w:val="0"/>
              </w:rPr>
              <w:t>98/01/02</w:t>
            </w:r>
            <w:r>
              <w:rPr>
                <w:rFonts w:ascii="標楷體" w:hAnsi="標楷體" w:cs="標楷體" w:eastAsia="標楷體"/>
                <w:kern w:val="0"/>
              </w:rPr>
              <w:t>彈性放假乙次</w:t>
            </w:r>
          </w:p>
        </w:tc>
      </w:tr>
      <w:tr>
        <w:trPr>
          <w:trHeight w:val="1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14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週停課乙次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1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、分組比賽、規則</w:t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8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05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2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攻防解析、分組比賽、規則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19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測驗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/>
                <w:sz w:val="20"/>
                <w:szCs w:val="20"/>
              </w:rPr>
              <w:t>／</w:t>
            </w:r>
            <w:r>
              <w:rPr>
                <w:rFonts w:ascii="標楷體" w:hAnsi="標楷體"/>
                <w:sz w:val="20"/>
                <w:szCs w:val="20"/>
              </w:rPr>
              <w:t>26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測驗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、補考、繳交期末心得截止。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02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彈性放假停課乙次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  <w:t>01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／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09</w:t>
            </w:r>
          </w:p>
        </w:tc>
        <w:tc>
          <w:tcPr>
            <w:tcW w:w="791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週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 缺 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運動心得經驗報告不扣分，</w:t>
            </w:r>
          </w:p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需繳交報告並每次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運動經驗心得報告上傳日為請假後至下一次上課前，逾期或未繳交報告視同曠課。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繳交請假報告請上傳至教學支援平台，並敘明姓名、學號、應</w:t>
            </w:r>
          </w:p>
          <w:p>
            <w:pPr>
              <w:pStyle w:val="Normal"/>
              <w:widowControl/>
              <w:spacing w:lineRule="atLeast" w:line="0"/>
              <w:ind w:left="36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時間、與請假日期（如下例）以便辦理曠課註銷。</w:t>
            </w:r>
          </w:p>
          <w:p>
            <w:pPr>
              <w:pStyle w:val="Normal"/>
              <w:widowControl/>
              <w:spacing w:lineRule="atLeast" w:line="0"/>
              <w:ind w:left="36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例：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陳建樺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32098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應上課時間五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9.1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請假日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970918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期末心得請以電子郵件郵寄至</w:t>
            </w:r>
            <w:r>
              <w:rPr>
                <w:rFonts w:eastAsia="標楷體" w:cs="標楷體" w:ascii="標楷體" w:hAnsi="標楷體"/>
                <w:bCs/>
                <w:kern w:val="0"/>
              </w:rPr>
              <w:t>132098@mail.tku.edu.tw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運動經驗心得報告之內容不限定任何運動項目，期末心得則以本學期上課心得為主。內容皆至少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並以標楷體字形，</w:t>
            </w:r>
          </w:p>
          <w:p>
            <w:pPr>
              <w:pStyle w:val="Normal"/>
              <w:widowControl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體大小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之一頁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為限。</w:t>
            </w:r>
          </w:p>
        </w:tc>
      </w:tr>
      <w:tr>
        <w:trPr>
          <w:trHeight w:val="13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心得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6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學期成績以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分計，煩請重修本課程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報告及作業請於規定時間繳交，逾期者視同缺交。</w:t>
            </w:r>
          </w:p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穿著合適之運動服、球鞋（室內鞋）、攜帶毛巾及水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實施體適能檢測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17:00Z</dcterms:created>
  <dc:creator>cjh</dc:creator>
  <dc:description/>
  <cp:keywords/>
  <dc:language>en-US</dc:language>
  <cp:lastModifiedBy>cjh</cp:lastModifiedBy>
  <cp:lastPrinted>2007-09-13T23:00:00Z</cp:lastPrinted>
  <dcterms:modified xsi:type="dcterms:W3CDTF">2008-08-31T06:17:00Z</dcterms:modified>
  <cp:revision>3</cp:revision>
  <dc:subject/>
  <dc:title>九十六學年度第一學期 淡江大學 體育課程【籃球】教學計畫表</dc:title>
</cp:coreProperties>
</file>