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數學漫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林尚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英文進學班二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猜想：包含費馬最後定理、哥德巴赫猜想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生活數學：介紹與日常生活相關的數學素材如曆法、樂透彩等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謎題：內容有七橋問題、著色問題、魔方陣等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典故：內容有韓信點兵、圓周率的故事、幾何三大問題、畢氏定理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遊戲：介紹抓三堆、畫鬼腳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理邏輯：包括命題與真值表、有效論証與証明法、詭論與邏輯謎思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數學家風範：包含歷史上偉大的數學家如高斯、歐拉、費馬、牛頓等的生平點滴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Lecture and discuss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left="2400" w:hanging="240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/>
              <w:t>8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 xml:space="preserve">％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缺席、課堂討論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無期中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無期末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55:00Z</dcterms:created>
  <dc:creator>user</dc:creator>
  <dc:description/>
  <cp:keywords/>
  <dc:language>en-US</dc:language>
  <cp:lastModifiedBy>user</cp:lastModifiedBy>
  <dcterms:modified xsi:type="dcterms:W3CDTF">2008-08-03T16:29:00Z</dcterms:modified>
  <cp:revision>1</cp:revision>
  <dc:subject/>
  <dc:title>淡江大學97 學年度第1 學期課程教學計畫</dc:title>
</cp:coreProperties>
</file>