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 xml:space="preserve">音樂概論                                   </w:t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>謝士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﹕音樂社會功能的歷史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音樂史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巴洛克時期音樂家與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時期音樂家與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浪漫時期音樂家與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世紀音樂家與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樂曲的種類、形式和欣賞及音樂會禮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響樂團的編制和樂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奏和二重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11/2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室內樂的種類和作品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響樂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爵士樂和藍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樂和歌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樂器介紹與音樂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歌謠、地方戲曲和京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歌曲和原住民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音響和</w:t>
            </w:r>
            <w:r>
              <w:rPr>
                <w:rFonts w:ascii="標楷體" w:hAnsi="標楷體"/>
                <w:spacing w:val="-20"/>
                <w:u w:val="single"/>
              </w:rPr>
              <w:t>DVD Player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0:00Z</dcterms:created>
  <dc:creator>wangdj</dc:creator>
  <dc:description/>
  <cp:keywords/>
  <dc:language>en-US</dc:language>
  <cp:lastModifiedBy>Lenovo</cp:lastModifiedBy>
  <cp:lastPrinted>2007-06-08T10:51:00Z</cp:lastPrinted>
  <dcterms:modified xsi:type="dcterms:W3CDTF">2008-08-28T14:54:00Z</dcterms:modified>
  <cp:revision>4</cp:revision>
  <dc:subject/>
  <dc:title>淡江大學八十七學年度第一學期課程教學計劃表(格式一)</dc:title>
</cp:coreProperties>
</file>