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7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日語語法 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 授課教師：蔡  欣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日語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在職專班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</w:rPr>
              <w:t>9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オリエンテーション（品詞、活用、アクセント概要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9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助詞、格助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9/26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格助詞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zh-TW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格助詞相当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lang w:eastAsia="zh-TW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國慶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助動詞（ようだ、そうだ、らし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助動詞（レル、ラレル）受身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助動詞（セル、サセル）使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授受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  <w:t>11/1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中間テ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  <w:t>11/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受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1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zh-TW"/>
              </w:rPr>
              <w:t>練習、補助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自他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</w:rPr>
              <w:t>｢は｣と｢が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意志表現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lang w:eastAsia="zh-TW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意志表現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lang w:eastAsia="zh-TW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1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期末テスト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新細明體;PMingLiU" w:cs="MS Mincho;ＭＳ 明朝" w:ascii="MS Mincho;ＭＳ 明朝" w:hAnsi="MS Mincho;ＭＳ 明朝"/>
                <w:sz w:val="24"/>
                <w:lang w:eastAsia="zh-TW"/>
              </w:rPr>
              <w:t>3</w:t>
            </w:r>
            <w:r>
              <w:rPr>
                <w:rFonts w:cs="MS Mincho;ＭＳ 明朝" w:ascii="MS Mincho;ＭＳ 明朝" w:hAnsi="MS Mincho;ＭＳ 明朝"/>
                <w:sz w:val="24"/>
              </w:rPr>
              <w:t>0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3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3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22:00Z</dcterms:created>
  <dc:creator>Chen</dc:creator>
  <dc:description/>
  <cp:keywords/>
  <dc:language>en-US</dc:language>
  <cp:lastModifiedBy>Sharon</cp:lastModifiedBy>
  <cp:lastPrinted>2006-06-13T10:29:00Z</cp:lastPrinted>
  <dcterms:modified xsi:type="dcterms:W3CDTF">2008-08-23T13:41:00Z</dcterms:modified>
  <cp:revision>7</cp:revision>
  <dc:subject/>
  <dc:title>淡江大學九十四學年度第一學期課程教學計劃表(格式一)</dc:title>
</cp:coreProperties>
</file>