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 xml:space="preserve">淡江大學   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97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期課程教學計畫表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(</w:t>
      </w:r>
      <w:r>
        <w:rPr>
          <w:rFonts w:ascii="MS Mincho;ＭＳ 明朝" w:hAnsi="MS Mincho;ＭＳ 明朝" w:cs="MS Mincho;ＭＳ 明朝" w:eastAsia="MS Mincho;ＭＳ 明朝"/>
          <w:spacing w:val="-26"/>
          <w:sz w:val="28"/>
        </w:rPr>
        <w:t>格式一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授課科目名稱：語学研究法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授課教師：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fldChar w:fldCharType="begin"/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EQ \o (\s\up 6(Com), \s\do 2(bin))</w:instrText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Combin</w:t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>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學</w:t>
            </w:r>
            <w:r>
              <w:rPr>
                <w:rFonts w:ascii="MS Mincho;ＭＳ 明朝" w:hAnsi="MS Mincho;ＭＳ 明朝" w:cs="MS Mincho;ＭＳ 明朝" w:eastAsia="MS Mincho;ＭＳ 明朝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bdr w:val="single" w:sz="4" w:space="0" w:color="000000"/>
                <w:lang w:eastAsia="ja-JP"/>
              </w:rPr>
              <w:t>選</w:t>
            </w:r>
            <w:r>
              <w:rPr>
                <w:rFonts w:ascii="MS Mincho;ＭＳ 明朝" w:hAnsi="MS Mincho;ＭＳ 明朝" w:cs="MS Mincho;ＭＳ 明朝" w:eastAsia="MS Mincho;ＭＳ 明朝"/>
                <w:bdr w:val="single" w:sz="4" w:space="0" w:color="0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４學分４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小時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單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下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期 ２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/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学研究法の概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音韻論、形態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形態論、語彙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語彙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法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ボイス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法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ボイス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法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テンス・アスペク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法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テンス・アスペク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法論（モダリティ）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文法論（モダリティ）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味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/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味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味論につい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社会言語学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元旦</w:t>
            </w:r>
          </w:p>
        </w:tc>
      </w:tr>
      <w:tr>
        <w:trPr>
          <w:trHeight w:val="37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u w:val="single"/>
              </w:rPr>
              <w:t>　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u w:val="single"/>
                <w:lang w:eastAsia="ja-JP"/>
              </w:rPr>
              <w:t xml:space="preserve">　　　　                   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ここからはじまる日本語学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新しい日本語学入門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日本語学入門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日本語音声学入門』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０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０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０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讀書報告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 xml:space="preserve">        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）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2T14:51:00Z</dcterms:created>
  <dc:creator>江俊賢</dc:creator>
  <dc:description/>
  <cp:keywords/>
  <dc:language>en-US</dc:language>
  <cp:lastModifiedBy>User</cp:lastModifiedBy>
  <cp:lastPrinted>2006-02-08T14:47:00Z</cp:lastPrinted>
  <dcterms:modified xsi:type="dcterms:W3CDTF">2008-06-09T11:10:00Z</dcterms:modified>
  <cp:revision>5</cp:revision>
  <dc:subject/>
  <dc:title>淡江大學    ９２學年度第１學期課程教學計畫表(格式一)</dc:title>
</cp:coreProperties>
</file>