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英文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 xml:space="preserve">)                                 </w:t>
      </w:r>
      <w:r>
        <w:rPr>
          <w:rFonts w:ascii="標楷體" w:hAnsi="標楷體"/>
        </w:rPr>
        <w:t>授課教師：黃志永</w:t>
      </w:r>
      <w:r>
        <w:rPr/>
        <w:t xml:space="preserve">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bdr w:val="single" w:sz="4" w:space="0" w:color="000000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</w:t>
            </w:r>
          </w:p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年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13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ientation and Placement Test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20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ter 1, Part 2, University Life Around the World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27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, Part 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11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2, Part 1, The Powerful Influence of Weather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18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2, Part 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25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ter 3, Part 2, Facts About Food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08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iew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15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22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3, Part 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29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ter 4, Part 1, How Can I Get to the Post Office?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06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4, Part 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20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5, Part 1, A Short History of the Changing Famil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27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5, Part 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/03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10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抽問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teraction 1: Reading (Silver Edition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n with Grammar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英文實習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出席率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3:58:00Z</dcterms:created>
  <dc:creator>wangdj</dc:creator>
  <dc:description/>
  <dc:language>en-US</dc:language>
  <cp:lastModifiedBy> </cp:lastModifiedBy>
  <cp:lastPrinted>2008-09-04T12:08:00Z</cp:lastPrinted>
  <dcterms:modified xsi:type="dcterms:W3CDTF">2008-09-09T09:01:00Z</dcterms:modified>
  <cp:revision>5</cp:revision>
  <dc:subject/>
  <dc:title>淡江大學八十七學年度第一學期課程教學計劃表(格式一)</dc:title>
</cp:coreProperties>
</file>