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進學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緒論：什麼是「中國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亞世界的肇始：從聚落走向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亞的空間概念：天地觀與地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活的指標：月令、日書與黃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群體的互動：族群．民族．國家［戶外教學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最毒婦人心？女性視野下的家庭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小人物寫真：豪俠、草莽到武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土親人親：地緣政治和鄉里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察言觀色：敦煌寫本《相書》與人物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炊金饌玉：中國飲食內容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女兒香、溫柔鄉：閒話風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獻足徵：文化的傳承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遠渡重洋：近代海洋中國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他山之石：外國人眼裡的近代東亞［先閱資料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校慶日補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祝平一，《說地──中國人認識大地形狀的故事》，臺北：三民書局，</w:t>
            </w:r>
            <w:r>
              <w:rPr/>
              <w:t>2003</w:t>
            </w:r>
          </w:p>
          <w:p>
            <w:pPr>
              <w:pStyle w:val="Normal"/>
              <w:ind w:left="480" w:hanging="480"/>
              <w:rPr/>
            </w:pPr>
            <w:r>
              <w:rPr/>
              <w:t>王明珂，《蠻子、漢人與羌族》，臺北：三民書局，</w:t>
            </w:r>
            <w:r>
              <w:rPr/>
              <w:t>2001</w:t>
            </w:r>
          </w:p>
          <w:p>
            <w:pPr>
              <w:pStyle w:val="Normal"/>
              <w:ind w:left="480" w:hanging="480"/>
              <w:rPr/>
            </w:pPr>
            <w:r>
              <w:rPr/>
              <w:t>鄭炳林、王晶波，《敦煌寫本相書校錄研究》，北京：民族出版社，</w:t>
            </w:r>
            <w:r>
              <w:rPr/>
              <w:t>2004</w:t>
            </w:r>
          </w:p>
          <w:p>
            <w:pPr>
              <w:pStyle w:val="Normal"/>
              <w:ind w:left="480" w:hanging="480"/>
              <w:rPr/>
            </w:pPr>
            <w:r>
              <w:rPr/>
              <w:t>費孝通，《鄉土中國》，北京：北京出版社，</w:t>
            </w:r>
            <w:r>
              <w:rPr/>
              <w:t>2004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元朋，《粥的歷史》，臺北：三民書局，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貽謀，《馬王堆簡帛與古代房事養生》，長沙：岳麓書社，</w:t>
            </w:r>
            <w:r>
              <w:rPr>
                <w:rFonts w:cs="新細明體;PMingLiU" w:ascii="新細明體;PMingLiU" w:hAnsi="新細明體;PMingLiU"/>
              </w:rPr>
              <w:t>2006</w:t>
            </w:r>
          </w:p>
          <w:p>
            <w:pPr>
              <w:pStyle w:val="Normal"/>
              <w:ind w:left="480" w:hanging="480"/>
              <w:rPr/>
            </w:pPr>
            <w:r>
              <w:rPr/>
              <w:t>Archibald Little</w:t>
            </w:r>
            <w:r>
              <w:rPr/>
              <w:t>，《</w:t>
            </w:r>
            <w:r>
              <w:rPr/>
              <w:t>The land of the blue gown</w:t>
            </w:r>
            <w:r>
              <w:rPr/>
              <w:t>》，北京：中華書局，</w:t>
            </w:r>
            <w:r>
              <w:rPr/>
              <w:t>2006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bert Blake</w:t>
            </w:r>
            <w:r>
              <w:rPr>
                <w:rFonts w:ascii="新細明體;PMingLiU" w:hAnsi="新細明體;PMingLiU" w:cs="新細明體;PMingLiU"/>
              </w:rPr>
              <w:t>，張青譯，《怡和洋行》，臺北：時報文化出版公司，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史蹟踏查作業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59:00Z</dcterms:created>
  <dc:creator>wangdj</dc:creator>
  <dc:description/>
  <cp:keywords/>
  <dc:language>en-US</dc:language>
  <cp:lastModifiedBy>SIMON</cp:lastModifiedBy>
  <cp:lastPrinted>2008-02-20T04:26:00Z</cp:lastPrinted>
  <dcterms:modified xsi:type="dcterms:W3CDTF">2008-07-24T12:39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