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哲學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佩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475"/>
        <w:gridCol w:w="300"/>
        <w:gridCol w:w="465"/>
        <w:gridCol w:w="255"/>
        <w:gridCol w:w="240"/>
        <w:gridCol w:w="53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6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資訊系</w:t>
            </w:r>
            <w:r>
              <w:rPr>
                <w:rFonts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進</w:t>
            </w:r>
            <w:r>
              <w:rPr>
                <w:rFonts w:ascii="標楷體" w:hAnsi="標楷體"/>
                <w:szCs w:val="24"/>
              </w:rPr>
              <w:t xml:space="preserve">)  </w:t>
            </w:r>
            <w:r>
              <w:rPr>
                <w:rFonts w:ascii="標楷體" w:hAnsi="標楷體"/>
                <w:szCs w:val="24"/>
              </w:rPr>
              <w:t>A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必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</w:rPr>
              <w:t>學分</w:t>
            </w:r>
            <w:r>
              <w:rPr>
                <w:rFonts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/>
                <w:spacing w:val="-20"/>
                <w:szCs w:val="24"/>
              </w:rPr>
              <w:t>小時（</w:t>
            </w:r>
            <w:r>
              <w:rPr>
                <w:rFonts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</w:rPr>
              <w:t xml:space="preserve">單學期  </w:t>
            </w:r>
            <w:r>
              <w:rPr>
                <w:rFonts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目的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哲學（</w:t>
            </w:r>
            <w:r>
              <w:rPr>
                <w:rFonts w:cs="新細明體;PMingLiU" w:ascii="新細明體;PMingLiU" w:hAnsi="新細明體;PMingLiU"/>
              </w:rPr>
              <w:t>philosophy</w:t>
            </w:r>
            <w:r>
              <w:rPr>
                <w:rFonts w:ascii="新細明體;PMingLiU" w:hAnsi="新細明體;PMingLiU" w:cs="新細明體;PMingLiU"/>
              </w:rPr>
              <w:t>）的字義是「愛智慧」的意思，一般分類為邏輯、形上學、知識論與倫理學四個主要部份。除從每個部份挑出一些重要而有趣的議題與同學們分享外，也會介紹哲學家關於人的本質與人性論的反思。希望能藉由哲學議題的介紹、相關影片的欣賞與討論，深入淺出地帶領同學一同進入哲學花園，並培養同學獨立地從事哲學思考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國與西洋哲學家所關注的核心議題與思維方式各有特色。希望透過哲學家們對於同一主題的不同思維，訓練同學不同向度的思辨能力，並養成理解與包容差異的開放心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蘇格拉底說：「未經檢視的生命，是不值得活的。」希望能透過本課程的進行，促使同學對於自身生命進一步思考與探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你不必成為哲學家，但希望你能更加認識自我及自我與生活世界的關係，並能常保一顆自覺地「愛智慧」的心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及進度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9/13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說明、學生對本課程之期待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9/20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哲學是什麼？哲學基本問題有哪些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9/27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與西洋哲學的起源與思維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/4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邏輯與思維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0/11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欣賞與討論：《蘇菲的世界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0/18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ascii="Arial" w:hAnsi="Arial" w:cs="Arial"/>
              </w:rPr>
              <w:t>形上學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泰利斯的水──世界從何而來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0/25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ascii="Arial" w:hAnsi="Arial" w:cs="Arial"/>
              </w:rPr>
              <w:t>形上學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老子的道──道生萬物，萬物復歸於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1/1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認識論：從柏拉圖的洞穴喻談起──如何得到真實的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1/8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ascii="Arial" w:hAnsi="Arial" w:cs="Arial"/>
              </w:rPr>
              <w:t>語言與哲學：心靈與語言的關係──言意之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1/15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1/22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倫理學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蘇格拉底之死──捨生取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1/29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ascii="Arial" w:hAnsi="Arial" w:cs="Arial"/>
              </w:rPr>
              <w:t>倫理學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道德觀念與實踐──知行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2/6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欣賞與討論：《變人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2/13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的本質是什麼？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2/20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ascii="Arial" w:hAnsi="Arial" w:cs="Arial"/>
              </w:rPr>
              <w:t>人性論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本質先於存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2/27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ascii="Arial" w:hAnsi="Arial" w:cs="Arial"/>
              </w:rPr>
              <w:t>人性論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存在先於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/3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是誰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position w:val="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Cs w:val="24"/>
              </w:rPr>
              <w:t>1/10</w:t>
            </w:r>
          </w:p>
        </w:tc>
        <w:tc>
          <w:tcPr>
            <w:tcW w:w="607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堂講授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參觀實習</w:t>
            </w:r>
            <w:r>
              <w:rPr>
                <w:rFonts w:ascii="標楷體" w:hAnsi="標楷體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Cs w:val="24"/>
              </w:rPr>
              <w:t>其他（</w:t>
            </w:r>
            <w:r>
              <w:rPr>
                <w:rFonts w:ascii="標楷體" w:hAnsi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Cs w:val="24"/>
              </w:rPr>
              <w:t>其他（</w:t>
            </w:r>
            <w:r>
              <w:rPr>
                <w:rFonts w:ascii="標楷體" w:hAnsi="標楷體"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seph M. Bochenski</w:t>
            </w:r>
            <w:r>
              <w:rPr>
                <w:rFonts w:ascii="標楷體" w:hAnsi="標楷體"/>
              </w:rPr>
              <w:t>，《哲學淺談》王弘五譯，臺北：御書房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stein Gaarder,</w:t>
            </w:r>
            <w:r>
              <w:rPr>
                <w:rFonts w:ascii="標楷體" w:hAnsi="標楷體"/>
              </w:rPr>
              <w:t>《蘇菲的世界》蕭寶森譯，智庫文化，</w:t>
            </w:r>
            <w:r>
              <w:rPr>
                <w:rFonts w:ascii="標楷體" w:hAnsi="標楷體"/>
              </w:rPr>
              <w:t>1995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保瑞、陳榮華，《哲學概論》，臺北：五南，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沈清松主編，《哲學概論》，臺北：五南，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胡軍，《哲學是甚麼》，香港：天地：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瑞麟，《科幻世界的哲學凝思》，臺北：三民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海煙，《哲學與人生》，臺北：洪葉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鄔昆如主編，《哲學概論》，臺北：五南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批改作業篇數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備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註</w:t>
            </w:r>
          </w:p>
        </w:tc>
        <w:tc>
          <w:tcPr>
            <w:tcW w:w="63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哲學寓言創作與分析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平時成績：</w:t>
            </w:r>
            <w:r>
              <w:rPr>
                <w:rFonts w:ascii="標楷體" w:hAnsi="標楷體"/>
                <w:szCs w:val="24"/>
              </w:rPr>
              <w:t>30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成績：</w:t>
            </w:r>
            <w:r>
              <w:rPr>
                <w:rFonts w:ascii="標楷體" w:hAnsi="標楷體"/>
                <w:szCs w:val="24"/>
              </w:rPr>
              <w:t xml:space="preserve">35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4"/>
              </w:rPr>
              <w:t>心得或寓言：</w:t>
            </w:r>
            <w:r>
              <w:rPr>
                <w:rFonts w:ascii="標楷體" w:hAnsi="標楷體"/>
                <w:szCs w:val="24"/>
              </w:rPr>
              <w:t>35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4"/>
              </w:rPr>
              <w:t>其他（</w:t>
            </w:r>
            <w:r>
              <w:rPr>
                <w:rFonts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Cs w:val="24"/>
              </w:rPr>
              <w:t>）：</w:t>
            </w:r>
            <w:r>
              <w:rPr>
                <w:rFonts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4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Cs w:val="24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49:00Z</dcterms:created>
  <dc:creator>wangdj</dc:creator>
  <dc:description/>
  <cp:keywords/>
  <dc:language>en-US</dc:language>
  <cp:lastModifiedBy>Administrator</cp:lastModifiedBy>
  <cp:lastPrinted>2007-06-08T10:51:00Z</cp:lastPrinted>
  <dcterms:modified xsi:type="dcterms:W3CDTF">2008-10-07T02:57:00Z</dcterms:modified>
  <cp:revision>20</cp:revision>
  <dc:subject/>
  <dc:title>淡江大學八十七學年度第一學期課程教學計劃表(格式一)</dc:title>
</cp:coreProperties>
</file>