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劃表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會計學原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貞靜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國貿進一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7"/>
                <w:szCs w:val="27"/>
              </w:rPr>
              <w:t>企業與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7"/>
                <w:szCs w:val="27"/>
              </w:rPr>
              <w:t>會計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會計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存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現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應收帳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固定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股東權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股東權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現金流量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 w:val="27"/>
                <w:szCs w:val="27"/>
              </w:rPr>
              <w:t>財務報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trHeight w:val="4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級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會計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鄭丁旺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概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杜榮瑞 薛富井 蔡彥卿 林修葳 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trHeight w:val="32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wallace</dc:creator>
  <dc:description/>
  <cp:keywords/>
  <dc:language>en-US</dc:language>
  <cp:lastModifiedBy>Jean_Wang</cp:lastModifiedBy>
  <dcterms:modified xsi:type="dcterms:W3CDTF">2008-09-15T12:40:00Z</dcterms:modified>
  <cp:revision>3</cp:revision>
  <dc:subject/>
  <dc:title>淡江大學 九十一 學年度第一學期課程教學計劃表(格式一)</dc:title>
</cp:coreProperties>
</file>