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九</w:t>
      </w:r>
      <w:r>
        <w:rPr>
          <w:b/>
          <w:spacing w:val="26"/>
          <w:sz w:val="28"/>
        </w:rPr>
        <w:t>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300" w:hanging="20"/>
        <w:rPr/>
      </w:pPr>
      <w:r>
        <w:rPr/>
        <w:t>授課科目名稱：</w:t>
      </w:r>
      <w:r>
        <w:rPr>
          <w:b/>
        </w:rPr>
        <w:t>債券市場與投資</w:t>
      </w:r>
      <w:r>
        <w:rPr>
          <w:rFonts w:eastAsia="Times New Roman"/>
          <w:b/>
        </w:rPr>
        <w:t xml:space="preserve"> </w:t>
      </w:r>
      <w:r>
        <w:rPr>
          <w:b/>
        </w:rPr>
        <w:t>(Bond Market and Investments)</w:t>
      </w:r>
      <w:r>
        <w:rPr/>
        <w:t>　授課教師：</w:t>
      </w:r>
      <w:r>
        <w:rPr>
          <w:b/>
        </w:rPr>
        <w:t>黃文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5" w:right="113" w:hanging="0"/>
              <w:rPr/>
            </w:pPr>
            <w:r>
              <w:rPr>
                <w:b/>
                <w:szCs w:val="24"/>
              </w:rPr>
              <w:t>財務在職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二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9/</w:t>
            </w:r>
            <w:r>
              <w:rPr>
                <w:color w:val="000000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金融市場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9/</w:t>
            </w:r>
            <w:r>
              <w:rPr>
                <w:color w:val="00000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債券市場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總體經濟指標與利率趨勢研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債券評價與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/1</w:t>
            </w:r>
            <w:r>
              <w:rPr>
                <w:color w:val="000000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債券評價與分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政府公債發行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固定收益商品發行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</w:t>
            </w: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債券交易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債券的風險衡量與實務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債券的風險衡量與實務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利率衍生性商品與債券之金融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金融資產證券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金融資產證券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可轉換公司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/</w:t>
            </w:r>
            <w:r>
              <w:rPr>
                <w:color w:val="000000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國際債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/</w:t>
            </w:r>
            <w:r>
              <w:rPr>
                <w:color w:val="000000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債券市場理與實務－證基會出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丁紹曾、簡忠陵合著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left="478" w:firstLine="5"/>
              <w:rPr/>
            </w:pPr>
            <w:bookmarkStart w:id="0" w:name="OLE_LINK2"/>
            <w:bookmarkStart w:id="1" w:name="OLE_LINK1"/>
            <w:r>
              <w:rPr/>
              <w:t>http://www.sfi.org.tw/Books/news_book.asp?code=02-121-95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債券市場新論－智勝出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吳麗敏、曾鴻展、麥煦書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債券市場入門－財訊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透社編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90"/>
              <w:rPr/>
            </w:pPr>
            <w:r>
              <w:rPr/>
            </w:r>
          </w:p>
          <w:p>
            <w:pPr>
              <w:pStyle w:val="Normal"/>
              <w:ind w:left="276" w:hanging="290"/>
              <w:rPr/>
            </w:pPr>
            <w:r>
              <w:rPr/>
            </w:r>
          </w:p>
          <w:p>
            <w:pPr>
              <w:pStyle w:val="Normal"/>
              <w:ind w:left="276" w:hanging="29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37:00Z</dcterms:created>
  <dc:creator>wangdj</dc:creator>
  <dc:description/>
  <cp:keywords/>
  <dc:language>en-US</dc:language>
  <cp:lastModifiedBy>Susan</cp:lastModifiedBy>
  <cp:lastPrinted>2007-06-08T10:51:00Z</cp:lastPrinted>
  <dcterms:modified xsi:type="dcterms:W3CDTF">2008-08-03T14:12:00Z</dcterms:modified>
  <cp:revision>4</cp:revision>
  <dc:subject/>
  <dc:title>淡江大學八十七學年度第一學期課程教學計劃表(格式一)</dc:title>
</cp:coreProperties>
</file>