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金融創新</w:t>
      </w:r>
      <w:r>
        <w:rPr>
          <w:rFonts w:ascii="標楷體" w:hAnsi="標楷體"/>
        </w:rPr>
        <w:tab/>
      </w:r>
      <w:r>
        <w:rPr/>
        <w:t>授課教師：鄭新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學系進學班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創新之意涵及台灣金融業發展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金融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貨幣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金融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－遠期契約與期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－金融交換（利率研判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－選擇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共同基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存託憑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專題：基金及銀行財富管理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債券之金融創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股票之金融創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結構型商品之金融創新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結構型商品之金融創新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證券化金融商品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證券化金融商品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創新－財務工程的實務奧秘，謝劍平，智勝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商品－理論與實務，李顯儀，新陸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57:00Z</dcterms:created>
  <dc:creator>wangdj</dc:creator>
  <dc:description/>
  <dc:language>en-US</dc:language>
  <cp:lastModifiedBy>TNB0652</cp:lastModifiedBy>
  <cp:lastPrinted>2000-12-05T15:52:00Z</cp:lastPrinted>
  <dcterms:modified xsi:type="dcterms:W3CDTF">2008-08-06T01:43:00Z</dcterms:modified>
  <cp:revision>15</cp:revision>
  <dc:subject/>
  <dc:title>淡江大學八十七學年度第一學期課程教學計劃表(格式一)</dc:title>
</cp:coreProperties>
</file>