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lineRule="atLeast" w:line="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證券投資實務（遠距教學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段昌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系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證券投資實務課程內容介紹與金融市場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證券市場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權益證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短期票券與債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共同基金</w:t>
            </w:r>
            <w:r>
              <w:rPr>
                <w:rFonts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共同基金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與衍生金融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證券主管機關與交易市場管理機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證券商與期貨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周邊相關事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股票的發行市場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期票券與債券的發行市場、上市上櫃公司的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的流通市場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的流通市場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期票券與債券的流通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遠距教學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市場與交易實務：謝劍平、林傑宸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智勝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市場理論與實務：證基會 （劉玉珍等著、新陸書局代理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</w:rPr>
              <w:t>面授教學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包括出席與上課情況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</w:rPr>
              <w:t>遠距教學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包括電腦線上測驗、使用情況與互動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：</w:t>
            </w:r>
            <w:r>
              <w:rPr>
                <w:rFonts w:ascii="標楷體" w:hAnsi="標楷體"/>
                <w:u w:val="single"/>
              </w:rPr>
              <w:t>上課良好與上課期間獲取證券與期貨證照者，斟酌加分</w:t>
            </w:r>
            <w:r>
              <w:rPr>
                <w:rFonts w:ascii="標楷體" w:hAnsi="標楷體"/>
                <w:u w:val="single"/>
              </w:rPr>
              <w:t>10</w:t>
            </w:r>
            <w:r>
              <w:rPr>
                <w:rFonts w:ascii="標楷體" w:hAnsi="標楷體"/>
                <w:u w:val="single"/>
              </w:rPr>
              <w:t>％</w:t>
            </w:r>
            <w:r>
              <w:rPr>
                <w:rFonts w:ascii="標楷體" w:hAnsi="標楷體"/>
                <w:u w:val="single"/>
              </w:rPr>
              <w:t>-15</w:t>
            </w:r>
            <w:r>
              <w:rPr>
                <w:rFonts w:ascii="標楷體" w:hAnsi="標楷體"/>
                <w:u w:val="single"/>
              </w:rPr>
              <w:t xml:space="preserve">％ </w:t>
            </w:r>
            <w:r>
              <w:rPr>
                <w:rFonts w:ascii="標楷體" w:hAnsi="標楷體"/>
                <w:u w:val="single"/>
              </w:rPr>
              <w:t>(</w:t>
            </w:r>
            <w:r>
              <w:rPr>
                <w:rFonts w:ascii="標楷體" w:hAnsi="標楷體"/>
                <w:u w:val="single"/>
              </w:rPr>
              <w:t>部分含在平時分數</w:t>
            </w:r>
            <w:r>
              <w:rPr>
                <w:rFonts w:ascii="標楷體" w:hAnsi="標楷體"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下列同學請勿加選：</w:t>
            </w:r>
          </w:p>
          <w:p>
            <w:pPr>
              <w:pStyle w:val="Normal"/>
              <w:spacing w:lineRule="atLeast" w:line="0"/>
              <w:ind w:left="11" w:hanging="0"/>
              <w:rPr/>
            </w:pP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家裡無電腦者。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無法配合遠距教學與電腦網路線上測驗時間者。由於為進學班，因此遠距教學測驗時間通常設定為晚上時段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課者，務請面授時間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尤其是第ㄧ週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準時到班上課，缺席者以面授缺席計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/>
              </w:rPr>
              <w:t>本教學必須使用教科書，請配合教學所需的教材課本，自行於出版社購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商學院同學請衡量對本科的興趣程度前來選讀。</w:t>
            </w:r>
          </w:p>
        </w:tc>
      </w:tr>
    </w:tbl>
    <w:p>
      <w:pPr>
        <w:pStyle w:val="Style12"/>
        <w:spacing w:lineRule="atLeast" w:line="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18:00Z</dcterms:created>
  <dc:creator>wangdj</dc:creator>
  <dc:description/>
  <cp:keywords/>
  <dc:language>en-US</dc:language>
  <cp:lastModifiedBy>money</cp:lastModifiedBy>
  <cp:lastPrinted>2000-12-05T15:52:00Z</cp:lastPrinted>
  <dcterms:modified xsi:type="dcterms:W3CDTF">2008-09-29T12:32:00Z</dcterms:modified>
  <cp:revision>5</cp:revision>
  <dc:subject/>
  <dc:title>淡江大學八十七學年度第一學期課程教學計劃表(格式一)</dc:title>
</cp:coreProperties>
</file>