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淡江大學九十七學年度第一學期課程教學計畫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授課科目名稱： 計量經濟學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ascii="Arial Unicode MS" w:hAnsi="Arial Unicode MS" w:cs="Arial Unicode MS" w:eastAsia="Arial Unicode MS"/>
          <w:szCs w:val="24"/>
        </w:rPr>
        <w:t>授課教師：黃河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35"/>
        <w:gridCol w:w="187"/>
        <w:gridCol w:w="418"/>
        <w:gridCol w:w="135"/>
        <w:gridCol w:w="265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5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財務金融學系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: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三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C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與 進三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A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必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必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三 學分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三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小時 （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單學期  三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週次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月／日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一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09/08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An Introduction to Econometrics (C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二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09/15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he Simple Linear Regression Model (C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三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09/22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The Simple Linear Regression Model (C2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四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09/29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Interval Estimation and Hypothesis Testing (C3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五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/06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Prediction, Goodness-of-Fit, and Model Issues (C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六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/13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he Multiple Regression Model (C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七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/20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he Multiple Regression Model (C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八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/27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urther Inference in the Multiple Regression Model (C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九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1/03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期中考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上機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1/10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highlight w:val="yello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一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1/17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Nonlinear Relationships (C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二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1/24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Nonlinear Relationships (C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三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2/01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Heteroskedasticity (C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四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2/08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Heteroskedasticity (C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五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2/15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ynamic Models, Autocorrelation and Forecasting (C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六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2/22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ynamic Models, Autocorrelation and Forecasting (C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七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2/29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期末考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上機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第十八週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01/05</w:t>
            </w:r>
          </w:p>
        </w:tc>
        <w:tc>
          <w:tcPr>
            <w:tcW w:w="64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highlight w:val="yello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參觀實習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其他（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  <w:u w:val="single"/>
              </w:rPr>
              <w:t>　　　　　　　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其他（</w:t>
            </w: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  <w:u w:val="single"/>
              </w:rPr>
              <w:t xml:space="preserve">GRETL 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  <w:u w:val="single"/>
              </w:rPr>
              <w:t>計量軟體</w:t>
            </w: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Hill, R. C., Griffiths, W. E. and Lim, G. C. (2008), </w:t>
            </w: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</w:rPr>
              <w:t>Principles of Econometrics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(3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vertAlign w:val="superscript"/>
              </w:rPr>
              <w:t>rd)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, John Wiley &amp; Sons, Inc.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雙葉書廊有限公司代理。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[02-23684198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pacing w:val="-2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備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平時成績：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期中考成績：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期末考成績：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讀書報告：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其他（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）：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231"/>
              <w:rPr>
                <w:rFonts w:ascii="Arial Unicode MS" w:hAnsi="Arial Unicode MS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 w:val="21"/>
                <w:szCs w:val="21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51:00Z</dcterms:created>
  <dc:creator>wangdj</dc:creator>
  <dc:description/>
  <cp:keywords/>
  <dc:language>en-US</dc:language>
  <cp:lastModifiedBy>Doctor</cp:lastModifiedBy>
  <cp:lastPrinted>2007-06-08T10:51:00Z</cp:lastPrinted>
  <dcterms:modified xsi:type="dcterms:W3CDTF">2008-06-15T04:25:00Z</dcterms:modified>
  <cp:revision>15</cp:revision>
  <dc:subject/>
  <dc:title>淡江大學八十七學年度第一學期課程教學計劃表(格式一)</dc:title>
</cp:coreProperties>
</file>