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志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文一</w:t>
            </w:r>
            <w:r>
              <w:rPr/>
              <w:t>A</w:t>
            </w:r>
            <w:r>
              <w:rPr/>
              <w:t>財金一</w:t>
            </w:r>
            <w:r>
              <w:rPr>
                <w:color w:val="FF0000"/>
              </w:rPr>
              <w:t>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 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</w:t>
            </w:r>
            <w:r>
              <w:rPr>
                <w:szCs w:val="24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介紹，</w:t>
            </w:r>
            <w:r>
              <w:rPr>
                <w:szCs w:val="24"/>
              </w:rPr>
              <w:t>上課規定，游泳池使用規範及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</w:t>
            </w:r>
            <w:r>
              <w:rPr>
                <w:szCs w:val="24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適應水性、韻律呼吸、蹬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2</w:t>
            </w:r>
            <w:r>
              <w:rPr>
                <w:szCs w:val="24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打水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</w:t>
            </w:r>
            <w:r>
              <w:rPr>
                <w:szCs w:val="24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打水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國慶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</w:t>
            </w:r>
            <w:r>
              <w:rPr>
                <w:szCs w:val="24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羽球發展與規則場地介紹，握拍、揮拍及發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</w:t>
            </w:r>
            <w:r>
              <w:rPr>
                <w:szCs w:val="24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羽球發球練習、羽球單雙打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羽球發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0</w:t>
            </w:r>
            <w:r>
              <w:rPr>
                <w:szCs w:val="24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排球發展與規則場地介紹，基本技術介紹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人低手傳球介紹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</w:t>
            </w:r>
            <w:r>
              <w:rPr>
                <w:szCs w:val="24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</w:t>
            </w:r>
            <w:r>
              <w:rPr>
                <w:szCs w:val="24"/>
              </w:rPr>
              <w:t>試</w:t>
            </w:r>
            <w:r>
              <w:rPr>
                <w:szCs w:val="24"/>
              </w:rPr>
              <w:t>週</w:t>
            </w:r>
            <w:r>
              <w:rPr>
                <w:szCs w:val="24"/>
              </w:rPr>
              <w:t>，停課一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</w:t>
            </w:r>
            <w:r>
              <w:rPr>
                <w:szCs w:val="24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雙人低手傳球練習介紹、練習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人高手傳球介紹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</w:t>
            </w:r>
            <w:r>
              <w:rPr>
                <w:szCs w:val="24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雙人高手傳球介紹、練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測驗項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人低手傳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桌球發展與規則場地介紹，握拍法介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桌球發球介紹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正手拍介紹練習；反手拍介紹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桌球發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</w:rPr>
              <w:t>校慶補假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  <w:r>
              <w:rPr>
                <w:szCs w:val="24"/>
              </w:rPr>
              <w:t>，停課一次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林  樑</w:t>
            </w:r>
            <w:r>
              <w:rPr>
                <w:rFonts w:ascii="標楷體" w:hAnsi="標楷體"/>
              </w:rPr>
              <w:t>(2006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  <w:b/>
              </w:rPr>
              <w:t>初學游泳</w:t>
            </w:r>
            <w:r>
              <w:rPr>
                <w:rFonts w:ascii="標楷體" w:hAnsi="標楷體"/>
              </w:rPr>
              <w:t>。大坤出版社；高幸利</w:t>
            </w:r>
            <w:r>
              <w:rPr>
                <w:rFonts w:ascii="標楷體" w:hAnsi="標楷體"/>
              </w:rPr>
              <w:t>(2006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  <w:b/>
              </w:rPr>
              <w:t>初學羽球</w:t>
            </w:r>
            <w:r>
              <w:rPr>
                <w:rFonts w:ascii="標楷體" w:hAnsi="標楷體"/>
              </w:rPr>
              <w:t>。威秀資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  彤</w:t>
            </w:r>
            <w:r>
              <w:rPr>
                <w:rFonts w:ascii="標楷體" w:hAnsi="標楷體"/>
              </w:rPr>
              <w:t>(2007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  <w:b/>
              </w:rPr>
              <w:t>排球</w:t>
            </w:r>
            <w:r>
              <w:rPr>
                <w:rFonts w:ascii="標楷體" w:hAnsi="標楷體"/>
              </w:rPr>
              <w:t>。香港瀚林苑；鈴木一</w:t>
            </w:r>
            <w:r>
              <w:rPr>
                <w:rFonts w:ascii="標楷體" w:hAnsi="標楷體"/>
              </w:rPr>
              <w:t>(1998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  <w:b/>
              </w:rPr>
              <w:t>桌球勝經</w:t>
            </w:r>
            <w:r>
              <w:rPr>
                <w:rFonts w:ascii="標楷體" w:hAnsi="標楷體"/>
              </w:rPr>
              <w:t>。台灣廣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游泳館集合；羽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體育館羽球館集合；排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體育館排球館集合；桌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體育館桌球館集合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15:00Z</dcterms:created>
  <dc:creator>wangdj</dc:creator>
  <dc:description/>
  <cp:keywords/>
  <dc:language>en-US</dc:language>
  <cp:lastModifiedBy>AU</cp:lastModifiedBy>
  <cp:lastPrinted>2000-12-05T15:52:00Z</cp:lastPrinted>
  <dcterms:modified xsi:type="dcterms:W3CDTF">2008-07-16T05:46:00Z</dcterms:modified>
  <cp:revision>5</cp:revision>
  <dc:subject/>
  <dc:title>淡江大學八十七學年度第一學期課程教學計劃表(格式一)</dc:title>
</cp:coreProperties>
</file>