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一 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  國防科技概論                            授課教師：  吳逸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進一、統計進一、財金進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零    學分                </w:t>
            </w:r>
            <w:r>
              <w:rPr>
                <w:rFonts w:ascii="標楷體" w:hAnsi="標楷體"/>
                <w:spacing w:val="-20"/>
              </w:rPr>
              <w:t xml:space="preserve">36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、分組、報告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車火力及防護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車承載系統、主要戰車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空母艦介紹、戰艦武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潛艦介紹、主要戰艦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機飛行原理及氣動怖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要戰機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飛彈結構及導控方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類飛彈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作戰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生化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概念武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1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6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9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科技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隋堂測驗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45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7-17T01:47:00Z</dcterms:modified>
  <cp:revision>3</cp:revision>
  <dc:subject/>
  <dc:title>淡江大學八十七學年度第一學期課程教學計劃表(格式一)</dc:title>
</cp:coreProperties>
</file>