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  <w:szCs w:val="20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授課科目名稱：中國古典文學賞析</w:t>
      </w:r>
      <w:r>
        <w:rPr>
          <w:rFonts w:eastAsia="標楷體" w:ascii="標楷體" w:hAnsi="標楷體"/>
          <w:szCs w:val="20"/>
        </w:rPr>
        <w:tab/>
      </w:r>
      <w:r>
        <w:rPr>
          <w:rFonts w:ascii="標楷體" w:hAnsi="標楷體" w:eastAsia="標楷體"/>
          <w:szCs w:val="20"/>
        </w:rPr>
        <w:t>授課教師：郭晉銓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財金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60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課程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文學與文化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文學與文化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詩詞賞析：月的意象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詩詞賞析：月的意象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詩詞賞析：酒的意象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詩詞賞析：酒的意象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詩詞賞析：花的意象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詩詞賞析：花的意象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文言短篇小說選讀：唐代傳奇──〈任氏傳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文言短篇小說選讀：唐代傳奇──〈枕中記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文言短篇小說選讀：《聊齋誌異‧書癡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文言短篇小說選讀：《聊齋誌異‧聶小倩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《三國演義》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《三國演義》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《三國演義》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01:00Z</dcterms:created>
  <dc:creator>Kuo</dc:creator>
  <dc:description/>
  <cp:keywords/>
  <dc:language>en-US</dc:language>
  <cp:lastModifiedBy>郭晉銓</cp:lastModifiedBy>
  <dcterms:modified xsi:type="dcterms:W3CDTF">2008-08-07T06:36:00Z</dcterms:modified>
  <cp:revision>4</cp:revision>
  <dc:subject/>
  <dc:title>淡江大學 96  學年度第1  學期課程教學計畫表</dc:title>
</cp:coreProperties>
</file>