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新聞寫作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興隆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 Ａ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編輯與採訪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聞寫作的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聞寫作能力的培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倒金字塔式寫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言的寫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體的寫法、段落的布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尾的寫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造詞用字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造詞用字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11/11-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聞寫作易犯錯誤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11/27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聞寫作易犯錯誤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期、數字、度量衡的寫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標點符號的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憲紀念日（休假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國紀念日（休假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（視時間是否許可）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～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21:00Z</dcterms:created>
  <dc:creator>wangdj</dc:creator>
  <dc:description/>
  <cp:keywords/>
  <dc:language>en-US</dc:language>
  <cp:lastModifiedBy>OWN</cp:lastModifiedBy>
  <cp:lastPrinted>2007-06-08T10:51:00Z</cp:lastPrinted>
  <dcterms:modified xsi:type="dcterms:W3CDTF">2008-08-04T06:21:00Z</dcterms:modified>
  <cp:revision>2</cp:revision>
  <dc:subject/>
  <dc:title>淡江大學八十七學年度第一學期課程教學計劃表(格式一)</dc:title>
</cp:coreProperties>
</file>