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淡江大學教學計畫表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一、中國歷代文選及習作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(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二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按週依次講授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謝莊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&lt;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月賦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&gt;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、嵇康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&lt;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與山巨源絕交書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&gt;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、孔稚珪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&lt;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北山移文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&gt;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、孔融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&lt;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論盛孝章書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&gt;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、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&lt;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薦禰衡表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&gt;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等逐一講授其作者生平、文章風格、文學成就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,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範文題旨、寫作動機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,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文章段落大意、文法修辭、時代意義……等。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作文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文言、白話共六篇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平時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20%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期中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40%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期末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40%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二、詞選及習作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每週逐次講授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唐宋詞的形式與規律、近體詩與曲子詞的演化、選調與擇韻、句度長短與表情關係、對偶、結構、四聲陰陽、比興、鑑賞與創作等重要課題。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習作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填詞六闋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教本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《倚聲學》龍沐勛著 里仁書局、《唐宋詞定律》龍沐勛編 華正書局、《唐宋詞醇》、《心月樓詞》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平時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20%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期中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40%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期末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40%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(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含習作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三、曲學通論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逐週依次講授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北曲的形成、宮調與曲牌、散曲的體式、特徵、及其與雜劇的關係、作家構成與羣體風貌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(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演化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.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 xml:space="preserve">始盛 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.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鼎盛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.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衰落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)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、戲曲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(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院本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.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雜劇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.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南戲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.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傳奇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)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、作法、曲論等單元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教本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《曲學》盧元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駿著 黎明文化公司、《宋元戲曲考》王國維著 藝文印書館、《顧曲麈談》吳梅著 商務印書館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平時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20%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期中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40%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期末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40%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四、蘇黃詩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每週依次講授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蘇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&lt;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東坡詩傳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&gt;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、上京應試、簽判鳳翔、史館優游、通判杭州、烏臺詩案、黃州安置、翰林侍讀、出守杭州、惠州安置、遠謫海南……等各階段之代表詩作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教本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《蘇軾詩選》遠流出版公司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平時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20%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期中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40%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期末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40%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五、詩選及習作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每週依次講授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古典詩的多義性、意境、意象、音樂美、藝術鑑賞、平仄格律、韻協、黏對、對偶、作法、漢魏六朝唐宋元明清名家名作評析……等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教本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《唐宋詩髓》、《心月樓詩》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習作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六首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平時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20%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期中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40%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期末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:40%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(</w:t>
      </w:r>
      <w:r>
        <w:rPr>
          <w:rFonts w:ascii="新細明體" w:hAnsi="新細明體" w:cs="Tahoma" w:eastAsia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含習作成績</w:t>
      </w: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  <w:t>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新細明體" w:hAnsi="新細明體" w:eastAsia="新細明體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新細明體" w:cs="Tahoma" w:ascii="新細明體" w:hAnsi="新細明體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0"/>
          <w:sz w:val="20"/>
          <w:u w:val="none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