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 九十七學年度第一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歷代文選及習作（二上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文學院中文系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課程內容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先秦．荀況〈天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先秦．荀況〈天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先秦．屈原〈卜居〉</w:t>
            </w:r>
            <w:r>
              <w:rPr>
                <w:rFonts w:eastAsia="標楷體" w:cs="標楷體" w:ascii="標楷體" w:hAnsi="標楷體"/>
                <w:bCs/>
              </w:rPr>
              <w:t>vs</w:t>
            </w:r>
            <w:r>
              <w:rPr>
                <w:rFonts w:ascii="標楷體" w:hAnsi="標楷體" w:cs="標楷體" w:eastAsia="標楷體"/>
                <w:bCs/>
              </w:rPr>
              <w:t>紀錄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先秦．屈原〈卜居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東漢．班固〈漢書藝文志諸子略敘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東漢班．固〈漢書藝文志諸子略敘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唐五代詞選．溫庭筠、韋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分析鑑賞：</w:t>
            </w:r>
            <w:r>
              <w:rPr>
                <w:rFonts w:ascii="標楷體" w:hAnsi="標楷體" w:cs="標楷體" w:eastAsia="標楷體"/>
                <w:bCs/>
              </w:rPr>
              <w:t>唐五代詞選．馮延巳、李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宋．蘇軾〈超然臺記〉紀錄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宋．蘇軾〈超然臺記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宋詩．王安石、蘇軾</w:t>
            </w:r>
          </w:p>
          <w:p>
            <w:pPr>
              <w:pStyle w:val="Normal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</w:t>
            </w:r>
            <w:r>
              <w:rPr>
                <w:rFonts w:ascii="標楷體" w:hAnsi="標楷體" w:cs="標楷體" w:eastAsia="標楷體"/>
              </w:rPr>
              <w:t>庭堅、陸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元散曲．關漢卿、馬致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元散曲．張養浩、張可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明戲曲．湯顯祖〈遊園驚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明戲曲．湯顯祖〈遊園驚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教師自製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隨專題相關參考書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7:00Z</dcterms:created>
  <dc:creator>user</dc:creator>
  <dc:description/>
  <cp:keywords/>
  <dc:language>en-US</dc:language>
  <cp:lastModifiedBy>.</cp:lastModifiedBy>
  <cp:lastPrinted>2007-08-29T17:19:00Z</cp:lastPrinted>
  <dcterms:modified xsi:type="dcterms:W3CDTF">2008-07-18T09:24:00Z</dcterms:modified>
  <cp:revision>33</cp:revision>
  <dc:subject/>
  <dc:title>淡江大學 九十三學年度第一學期課程教學計畫表(格式一)</dc:title>
</cp:coreProperties>
</file>