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文獻學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文獻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仕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一、文獻學之定義。二、文獻之聚散。三、文獻之載體。三、文獻內容之體裁。四、文獻編纂形式之體裁。五、目錄、版本、校勘、辨偽、輯佚、注釋在文獻學的運用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與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《文獻學講義》王欣夫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商務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/>
        </w:rPr>
        <w:t>《中國文獻學》張蕣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木鐸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/>
        </w:rPr>
        <w:t>《文獻學概論》杜澤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北京中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/>
        </w:rPr>
        <w:t>《文獻學》周彥文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五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+-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，授課教師可至教務處網頁各項表單中取得，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：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22:00Z</dcterms:created>
  <dc:creator>Chen5</dc:creator>
  <dc:description/>
  <cp:keywords/>
  <dc:language>en-US</dc:language>
  <cp:lastModifiedBy>chen5</cp:lastModifiedBy>
  <dcterms:modified xsi:type="dcterms:W3CDTF">2008-07-23T22:46:00Z</dcterms:modified>
  <cp:revision>4</cp:revision>
  <dc:subject/>
  <dc:title>淡江大學 91    學年度第 2 學期課程教學計畫表(格式二)</dc:title>
</cp:coreProperties>
</file>