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ab/>
      </w:r>
      <w:r>
        <w:rPr/>
        <w:t>授課教師：黃佩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255"/>
        <w:gridCol w:w="876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sz w:val="22"/>
              </w:rPr>
              <w:t>英文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9/10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第一章：資訊紀元新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9/17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：資訊紀元新體驗、第二章：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9/24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：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1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：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8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輸入與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15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輸入與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22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：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0/29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：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5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：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12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18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十三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1/25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3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10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：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17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：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24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：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/12/31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：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/1/7</w:t>
            </w:r>
          </w:p>
        </w:tc>
        <w:tc>
          <w:tcPr>
            <w:tcW w:w="591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觀賞影片、演講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資訊概論，淡江大學資訊工程學系資訊概論教學研究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概論 </w:t>
            </w:r>
            <w:r>
              <w:rPr>
                <w:rFonts w:ascii="標楷體" w:hAnsi="標楷體"/>
              </w:rPr>
              <w:t>INFORMATION NETWORKING COMMUNICATION AN INTRODUCTIO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rFonts w:ascii="標楷體" w:hAnsi="標楷體"/>
              </w:rPr>
              <w:t xml:space="preserve">東華書局 </w:t>
            </w:r>
            <w:r>
              <w:rPr>
                <w:rFonts w:ascii="標楷體" w:hAnsi="標楷體"/>
              </w:rPr>
              <w:t>ISBN 957-483-324-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東華書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華出版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ascii="標楷體" w:hAnsi="標楷體" w:cs="標楷體"/>
                <w:sz w:val="22"/>
                <w:szCs w:val="22"/>
              </w:rPr>
              <w:t>名：</w:t>
            </w:r>
            <w:r>
              <w:rPr>
                <w:sz w:val="22"/>
                <w:szCs w:val="22"/>
              </w:rPr>
              <w:t>資訊概論與應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者：曾憲雄等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期中考成績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實習課</w:t>
            </w:r>
            <w:r>
              <w:rPr/>
              <w:t>20%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點名一次未到扣</w:t>
            </w:r>
            <w:r>
              <w:rPr/>
              <w:t>2</w:t>
            </w:r>
            <w:r>
              <w:rPr>
                <w:rFonts w:ascii="標楷體" w:hAnsi="標楷體" w:cs="標楷體"/>
              </w:rPr>
              <w:t>分，扣完為止</w:t>
            </w:r>
            <w:r>
              <w:rPr/>
              <w:t>)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ing1">
    <w:name w:val="heading_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26:00Z</dcterms:created>
  <dc:creator>tkustaff</dc:creator>
  <dc:description/>
  <cp:keywords/>
  <dc:language>en-US</dc:language>
  <cp:lastModifiedBy>tkustaff</cp:lastModifiedBy>
  <dcterms:modified xsi:type="dcterms:W3CDTF">2008-07-30T01:42:00Z</dcterms:modified>
  <cp:revision>5</cp:revision>
  <dc:subject/>
  <dc:title>淡江大學九十七學年度第一學期課程教學計畫表(格式一)</dc:title>
</cp:coreProperties>
</file>