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2535"/>
        <w:gridCol w:w="205"/>
        <w:gridCol w:w="140"/>
        <w:gridCol w:w="4667"/>
        <w:gridCol w:w="193"/>
        <w:gridCol w:w="100"/>
        <w:gridCol w:w="293"/>
        <w:gridCol w:w="293"/>
        <w:gridCol w:w="293"/>
        <w:gridCol w:w="234"/>
        <w:gridCol w:w="1167"/>
        <w:gridCol w:w="320"/>
        <w:gridCol w:w="760"/>
      </w:tblGrid>
      <w:tr>
        <w:trPr>
          <w:trHeight w:val="330" w:hRule="atLeast"/>
        </w:trPr>
        <w:tc>
          <w:tcPr>
            <w:tcW w:w="913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江大學蘭陽校園景觀建築與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第一學期第二學季教學計畫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術代碼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0230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名稱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心靈生態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老師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河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課班級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觀建築與管理學系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周授課時數</w:t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電子郵件</w:t>
            </w:r>
          </w:p>
        </w:tc>
        <w:tc>
          <w:tcPr>
            <w:tcW w:w="539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blissparade@yahoo.com.tw</w:t>
              </w:r>
            </w:hyperlink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別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目標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7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媒材的特性與技法 並熟悉工具的使用方法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學生理解空間構造之要素 且能自由探索和掌握藝術創作的可能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養學生的藝術鑑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思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美及創作能力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7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個別指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分組討論與創作實務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方法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單元介紹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例講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作方向導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材特性分析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具使用示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實際創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別指導與建議修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完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論與批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果展示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評量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作業成果和上課出席率評量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堂教材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8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播放名家作品圖片及相關影片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教材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作品說明與欣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內重要展覽資訊介紹和導引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備註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7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依課堂進度完成作業並接受評論和建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專 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 用 素 材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、課程簡介師生互動作品欣賞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的構成 作品討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 泥塑技法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陶土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力龍材質及雕刻技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力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共同創作與討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力龍、石膏紗布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共同創作與討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力龍、石膏紗布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設計與立體創作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土、保力、石膏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設計與立體創作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土 保力龍石膏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總評 作品展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sparad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9:00Z</dcterms:created>
  <dc:creator>Colling</dc:creator>
  <dc:description/>
  <cp:keywords/>
  <dc:language>en-US</dc:language>
  <cp:lastModifiedBy>Colling</cp:lastModifiedBy>
  <dcterms:modified xsi:type="dcterms:W3CDTF">2008-08-04T12:49:00Z</dcterms:modified>
  <cp:revision>2</cp:revision>
  <dc:subject/>
  <dc:title>淡江大學蘭陽校園景觀建築與管理學系(97年度第一學期第二學季教學計畫表)</dc:title>
</cp:coreProperties>
</file>