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國際規範與禮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鄭宇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服務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一、國際禮儀緒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二、食的禮儀與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三、衣的禮儀與規範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四、住與行的禮儀與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五、各國文化禮俗與規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期中報告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六、社交禮儀與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七、生活禮儀與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八、商業禮儀與接待禮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九、外交禮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十、期末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國際禮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許南雄  華立出版社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禮儀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華立出版社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國際禮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朱立安 揚智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國際禮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石詠琦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2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08-08T09:02:00Z</dcterms:modified>
  <cp:revision>2</cp:revision>
  <dc:subject/>
  <dc:title>淡江大學八十七學年度第一學期課程教學計劃表(格式二)</dc:title>
</cp:coreProperties>
</file>