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社區發展                 授課教師：黃錦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253"/>
        <w:gridCol w:w="165"/>
        <w:gridCol w:w="400"/>
        <w:gridCol w:w="481"/>
        <w:gridCol w:w="264"/>
        <w:gridCol w:w="675"/>
        <w:gridCol w:w="420"/>
        <w:gridCol w:w="360"/>
        <w:gridCol w:w="835"/>
        <w:gridCol w:w="540"/>
        <w:gridCol w:w="22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小時（ 上 學期 二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.16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工作分配和社區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.23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區發展理論、社區操作意涵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.30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社造沿革、在地社造實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.07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在地社區發展實況參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.14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走進社區？社區發展案例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.21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資源調查如何進行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.28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在地社區發展實況參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.04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訪與資調心得報告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.11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發展課程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網路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社區原理（蔡宏進 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 三民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故鄉魅力俱樂部（西村幸夫 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 遠流）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台灣新鄉村社會學（蔡宏進 </w:t>
            </w:r>
            <w:r>
              <w:rPr>
                <w:rFonts w:ascii="標楷體" w:hAnsi="標楷體"/>
              </w:rPr>
              <w:t xml:space="preserve">2003 </w:t>
            </w:r>
            <w:r>
              <w:rPr>
                <w:rFonts w:ascii="標楷體" w:hAnsi="標楷體"/>
              </w:rPr>
              <w:t>全華）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走入社造，走出衝突！？（黃錦峰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 內政部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社區權力結構與社區發展功能（詹秀員 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 洪葉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當代社區工作（李易駿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年 雙葉書廊）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 xml:space="preserve">觀光發展與社區營造（石原照敏、吉兼秀夫、安福惠美子編 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 品度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4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常考核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討論參與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期末考成績（筆試）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參訪心得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3:26:00Z</dcterms:created>
  <dc:creator>羅東處</dc:creator>
  <dc:description/>
  <cp:keywords/>
  <dc:language>en-US</dc:language>
  <cp:lastModifiedBy>EDU</cp:lastModifiedBy>
  <cp:lastPrinted>2008-08-03T16:04:00Z</cp:lastPrinted>
  <dcterms:modified xsi:type="dcterms:W3CDTF">2008-08-29T01:32:00Z</dcterms:modified>
  <cp:revision>8</cp:revision>
  <dc:subject/>
  <dc:title>淡江大學      學年度第  學期課程教學計畫表(格式一)</dc:title>
</cp:coreProperties>
</file>