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8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240" w:before="0" w:after="280"/>
        <w:ind w:firstLine="960"/>
        <w:rPr>
          <w:rFonts w:ascii="標楷體" w:hAnsi="標楷體"/>
        </w:rPr>
      </w:pPr>
      <w:r>
        <w:rPr>
          <w:rFonts w:ascii="標楷體" w:hAnsi="標楷體"/>
        </w:rPr>
        <w:t>授課科目名稱：休閒資源規劃                   授課教師：高素貞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615"/>
        <w:gridCol w:w="266"/>
        <w:gridCol w:w="294"/>
        <w:gridCol w:w="645"/>
        <w:gridCol w:w="420"/>
        <w:gridCol w:w="655"/>
        <w:gridCol w:w="1100"/>
        <w:gridCol w:w="400"/>
        <w:gridCol w:w="1246"/>
        <w:gridCol w:w="929"/>
      </w:tblGrid>
      <w:tr>
        <w:trPr>
          <w:trHeight w:val="373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休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人類行為與社會環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做個樂活職人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閒動機的定義與分類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消費者購買行為與市場區隔策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遊憩系統與資源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觀光遊憩資源之開發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遊憩需求理論與參與影響因子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風景遊憩區規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/2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創意筆記本～概念力與思考力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遊憩行銷與遊憩活動的企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資源管理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產業分析與休閒服務管理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凝視的全球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樂活商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0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授課講義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hn Urry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觀光客的凝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葉浩（譯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書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O</w:t>
            </w:r>
            <w:r>
              <w:rPr>
                <w:rFonts w:ascii="新細明體;PMingLiU" w:hAnsi="新細明體;PMingLiU" w:cs="新細明體;PMingLiU"/>
                <w:kern w:val="0"/>
              </w:rPr>
              <w:t>樂活俱樂部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樂活商機。成玲（譯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商周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李良猷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做個樂活職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商訊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橋宣行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創意筆記本～概念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三采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橋宣行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創意筆記本～思考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三采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孫武彥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人類行為與社會環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：社會心理與行為研究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縣中和市：新文京開發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倫、歐聖榮、林連聰（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遊憩概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縣蘆洲市：空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張孝銘（</w:t>
            </w: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消費者行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華都文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世明（</w:t>
            </w:r>
            <w:r>
              <w:rPr>
                <w:rFonts w:cs="新細明體;PMingLiU" w:ascii="新細明體;PMingLiU" w:hAnsi="新細明體;PMingLiU"/>
                <w:kern w:val="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休閒管理概論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台北市：五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/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分組</w:t>
            </w:r>
            <w:r>
              <w:rPr/>
              <w:t>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70" w:footer="0" w:bottom="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05:00Z</dcterms:created>
  <dc:creator>Aquarius</dc:creator>
  <dc:description/>
  <cp:keywords/>
  <dc:language>en-US</dc:language>
  <cp:lastModifiedBy>Aquarius</cp:lastModifiedBy>
  <dcterms:modified xsi:type="dcterms:W3CDTF">2008-09-07T17:07:00Z</dcterms:modified>
  <cp:revision>11</cp:revision>
  <dc:subject/>
  <dc:title>淡江大學九十七學年度第一學季課程教學計畫表(格式一)</dc:title>
</cp:coreProperties>
</file>