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運動健身俱樂部之經營與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溫漢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學班休閒產業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俱樂部、健身俱樂部之定義、分類與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健身運動俱樂部發展之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各國運動健身俱樂部現況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運動健身俱樂部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休閒與運動產業範疇與特性、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俱樂部管理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力資源與顧客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俱樂部營運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品牌建立與服務品質、期末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季結束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淺談體適能中心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俱樂部的規劃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姜慧嵐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休閒運動企業經營的基本條件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高俊雄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0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8-05T06:10:00Z</dcterms:modified>
  <cp:revision>2</cp:revision>
  <dc:subject/>
  <dc:title>淡江大學八十七學年度第一學期課程教學計劃表(格式一)</dc:title>
</cp:coreProperties>
</file>