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休閒社會學（第二學季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系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1/15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社會學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學理論（一）功能論（休閒的功能論觀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1/22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學理論（二）衝突論（休閒的衝突論觀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學理論（三）互動論（休閒的互動論觀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1/29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學理論（四）批判理論觀點（從批判理論看休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學理論的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2/06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的古典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的現代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變遷與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12/20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結構與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週期與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階級（層）與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族群（婦女、老人）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弱勢族群的休閒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、時間與休閒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0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消費與休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＜休閒社會學＞  李力昌  華郁文化（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＜休閒社會學 ＞ 蔡宏進  三民書局（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02:00Z</dcterms:created>
  <dc:creator>wangdj</dc:creator>
  <dc:description/>
  <cp:keywords/>
  <dc:language>en-US</dc:language>
  <cp:lastModifiedBy>Customer</cp:lastModifiedBy>
  <cp:lastPrinted>2007-06-08T10:51:00Z</cp:lastPrinted>
  <dcterms:modified xsi:type="dcterms:W3CDTF">2008-08-02T01:31:00Z</dcterms:modified>
  <cp:revision>6</cp:revision>
  <dc:subject/>
  <dc:title>淡江大學八十七學年度第一學期課程教學計劃表(格式一)</dc:title>
</cp:coreProperties>
</file>