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季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大三留學實務管理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阮聘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旅遊與飯店管理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的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大三出國留學是蘭陽校園最重要的特色，在安排同學出國留學的過程中，有許多重要的議題或工作必須要確實的完成，而同學們的學習內容與效果，也應該要確實的掌握與強化，有鑑於此，特別研議增設「大三留學實務管理」課程，讓大三出國的作業能夠制度化，所有的工作能夠確實完成，同學的學習也能夠更有效果，充分達到大三出國學習的目的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24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～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7.09.08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97.11.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老師負責安排指導同學們應該要學習到的大三出國相關知識，督導學生參加大三出國相關演講活動，讓同學都瞭解如何完成所有相關程序及應辦理的手續，使大三出國能在同學們經過完整訓練後順利實施。第一季進度，包括：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1. </w:t>
            </w:r>
            <w:r>
              <w:rPr/>
              <w:t>大三出國相關演講活動；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2. </w:t>
            </w:r>
            <w:r>
              <w:rPr/>
              <w:t>托福考試之報名、考試、分數申請、分數登記；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3. </w:t>
            </w:r>
            <w:r>
              <w:rPr/>
              <w:t>留學學校資訊蒐集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留學學校選擇與登記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5. </w:t>
            </w:r>
            <w:r>
              <w:rPr/>
              <w:t>大三出國通報系統登錄托福考試情形。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依據完成本季授課內容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12:00Z</dcterms:created>
  <dc:creator>wangdj</dc:creator>
  <dc:description/>
  <cp:keywords/>
  <dc:language>en-US</dc:language>
  <cp:lastModifiedBy>Pin-Ju </cp:lastModifiedBy>
  <cp:lastPrinted>2007-06-08T10:51:00Z</cp:lastPrinted>
  <dcterms:modified xsi:type="dcterms:W3CDTF">2008-09-12T03:19:00Z</dcterms:modified>
  <cp:revision>11</cp:revision>
  <dc:subject/>
  <dc:title>淡江大學八十七學年度第一學期課程教學計劃表(格式一)</dc:title>
</cp:coreProperties>
</file>