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行動計算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峯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通四（創業發展學院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less technologies and de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less LAN standar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red and other network med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tooth and wireless personal area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less LAN planning and configu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LAN 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, SOHO, and the Enterpri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topics on wireless applications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als of Wireless Networking</w:t>
            </w:r>
          </w:p>
          <w:p>
            <w:pPr>
              <w:pStyle w:val="Web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: Ron Price</w:t>
            </w:r>
          </w:p>
          <w:p>
            <w:pPr>
              <w:pStyle w:val="Web"/>
              <w:spacing w:before="100" w:after="0"/>
              <w:rPr/>
            </w:pPr>
            <w:r>
              <w:rPr>
                <w:rFonts w:cs="Times New Roman" w:ascii="Times New Roman" w:hAnsi="Times New Roman"/>
              </w:rPr>
              <w:t xml:space="preserve">Publisher: </w:t>
            </w:r>
            <w:r>
              <w:rPr>
                <w:rFonts w:cs="Times New Roman" w:ascii="Times New Roman" w:hAnsi="Times New Roman"/>
              </w:rPr>
              <w:t>McGraw Hi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目標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he purpose of this course is to learn the concepts about </w:t>
            </w:r>
            <w:r>
              <w:rPr/>
              <w:t>mobile computing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the </w:t>
            </w:r>
            <w:r>
              <w:rPr/>
              <w:t>fundamental concepts of wireless network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the </w:t>
            </w:r>
            <w:r>
              <w:rPr/>
              <w:t>characteristics of wireless LA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the standards related to wireless network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the applications specific to a wireless environment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By the completion of this course, students will</w:t>
            </w:r>
            <w:r>
              <w:rPr/>
              <w:t xml:space="preserve"> learn the structure of a wireless environment, the standards, and the applications.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4~6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omework 70%, Quizzes 20%, Presence 1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0:00Z</dcterms:created>
  <dc:creator>wangdj</dc:creator>
  <dc:description/>
  <cp:keywords/>
  <dc:language>en-US</dc:language>
  <cp:lastModifiedBy>Feng-Cheng Chang</cp:lastModifiedBy>
  <cp:lastPrinted>2007-06-08T10:51:00Z</cp:lastPrinted>
  <dcterms:modified xsi:type="dcterms:W3CDTF">2008-10-23T07:20:00Z</dcterms:modified>
  <cp:revision>3</cp:revision>
  <dc:subject/>
  <dc:title>淡江大學八十七學年度第一學期課程教學計劃表(格式一)</dc:title>
</cp:coreProperties>
</file>